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65"/>
        <w:gridCol w:w="1248"/>
        <w:gridCol w:w="4026"/>
        <w:gridCol w:w="2879"/>
        <w:gridCol w:w="1248"/>
        <w:gridCol w:w="2295"/>
      </w:tblGrid>
      <w:tr>
        <w:trPr>
          <w:trHeight w:val="555" w:hRule="atLeast"/>
        </w:trPr>
        <w:tc>
          <w:tcPr>
            <w:tcW w:w="143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教学岗位、教辅岗位专业技能测试安排一览表</w:t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所属单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岗位编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岗位类别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需求专业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考试地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开考时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联系人及联系方式</w:t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法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工作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覃老师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737941454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理科学与规划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市规划类（城市规划与设计工科或风景园林学理科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:0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叶老师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878191001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文地理学相关专业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土资源与测绘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地测量学与测量工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2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陆老师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978863330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筑学或房地产经营管理或摄影测量遥感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20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流管理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类（物流管理或物流工程或交通信息工程及控制或交通运输规划与管理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黄老师                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768885520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传播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设计艺术学（动画设计方向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杨老师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737094914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形体艺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漫设计与制作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科学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学类（特殊教育学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瑞兴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苏老师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788414940</w:t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类（篮球或网球或羽毛球或乒乓球或足球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体育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: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黄老师        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152675596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美术设计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画、版画、水彩画、油画、设计学等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8:00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抽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刘老师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768885521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设计艺术学（服装设计与工程或服装与服饰设计）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与管理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会议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谢老师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471000241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与生命科学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化学与分子生物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:3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谭老师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878184100</w:t>
            </w:r>
          </w:p>
        </w:tc>
      </w:tr>
      <w:tr>
        <w:trPr>
          <w:trHeight w:val="762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-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析化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:30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化学与材料科学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机化学、分析化学、有机化学、物理化学、高分子化学与物理、材料化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化学实验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屈老师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7710801</w:t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与信息工程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瑞兴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2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黄老师 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994360606</w:t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图书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-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图书档案学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图书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电子阅览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李老师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78187858</w:t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实验教学与设备管理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-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育技术学、计算机应用技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范老师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878865208</w:t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网络教育技术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代教育技术、计算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9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: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杨老师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367616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17:00Z</dcterms:created>
  <dc:creator>rsc</dc:creator>
  <dc:description/>
  <cp:keywords/>
  <dc:language>en-US</dc:language>
  <cp:lastModifiedBy>赵慧琴</cp:lastModifiedBy>
  <dcterms:modified xsi:type="dcterms:W3CDTF">2015-06-06T16:17:00Z</dcterms:modified>
  <cp:revision>2</cp:revision>
  <dc:subject/>
  <dc:title>教学岗位、教辅岗位专业技能测试安排一览表</dc:title>
</cp:coreProperties>
</file>