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招聘图书管理人员报名登记表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527"/>
        <w:gridCol w:w="1300"/>
      </w:tblGrid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学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 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工作简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或获奖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说明的问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结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进入面试考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该表仅供符合我校需求计划者填写，要求内容真实并保证对所填内容负责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符合我校需求计划者需提供详细求职材料，经用人单位审核筛选后再另行通知是否列入面试考核名单。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8:00Z</dcterms:created>
  <dc:creator>陈光伟</dc:creator>
  <dc:description/>
  <cp:keywords/>
  <dc:language>en-US</dc:language>
  <cp:lastModifiedBy>微软用户</cp:lastModifiedBy>
  <dcterms:modified xsi:type="dcterms:W3CDTF">2015-02-26T08:42:00Z</dcterms:modified>
  <cp:revision>3</cp:revision>
  <dc:subject/>
  <dc:title>广西师范学院财务处招聘财务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