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/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color w:val="000000"/>
            <w:kern w:val="0"/>
            <w:sz w:val="36"/>
            <w:szCs w:val="36"/>
          </w:rPr>
          <w:t>广西师范学院关于</w:t>
        </w:r>
        <w:r>
          <w:rPr>
            <w:rStyle w:val="InternetLink"/>
            <w:rFonts w:eastAsia="方正小标宋简体" w:cs="宋体;SimSun" w:ascii="方正小标宋简体" w:hAnsi="方正小标宋简体"/>
            <w:color w:val="000000"/>
            <w:kern w:val="0"/>
            <w:sz w:val="36"/>
            <w:szCs w:val="36"/>
          </w:rPr>
          <w:t>2015</w:t>
        </w:r>
        <w:r>
          <w:rPr>
            <w:rStyle w:val="InternetLink"/>
            <w:rFonts w:ascii="方正小标宋简体" w:hAnsi="方正小标宋简体" w:cs="宋体;SimSun" w:eastAsia="方正小标宋简体"/>
            <w:color w:val="000000"/>
            <w:kern w:val="0"/>
            <w:sz w:val="36"/>
            <w:szCs w:val="36"/>
          </w:rPr>
          <w:t>年优秀本科毕业生留校非编同等待遇拟聘</w:t>
        </w:r>
      </w:hyperlink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名单的公示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广西师范学院关于选聘优秀本科毕业生留校工作的实施方案》的有关规定，经专业技能测试或笔试、面试、考核、体检和学校同意，拟聘王璐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位同志为非编同等待遇聘用人 员。现将拟聘人员名单及有关情况予以公示，公示期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工作日，公示时间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起计。如对王璐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位同学有异议，请以书面形式、并署真实姓名，于公示期内向广西师范学院人事处反映。地址：广西南宁市明秀东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广西师范学院人事处； 联系人：付老师 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771-390885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如实反映拟聘人员的有关问题受法律保护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1600" w:hanging="1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广西师范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优秀本科毕业生留校非编同等待遇拟聘名单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广西师范学院人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53"/>
        <w:gridCol w:w="425"/>
        <w:gridCol w:w="1417"/>
        <w:gridCol w:w="851"/>
        <w:gridCol w:w="709"/>
        <w:gridCol w:w="708"/>
        <w:gridCol w:w="1239"/>
        <w:gridCol w:w="1056"/>
        <w:gridCol w:w="1249"/>
      </w:tblGrid>
      <w:tr>
        <w:trPr>
          <w:trHeight w:val="1002" w:hRule="atLeast"/>
        </w:trPr>
        <w:tc>
          <w:tcPr>
            <w:tcW w:w="9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广西师范学院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年优秀本科毕业生留校                                 非编同等待遇拟聘名单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事业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.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导员岗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绍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用电子技术教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2.5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导员岗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蔡梓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教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1.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导员岗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弋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用电子技术教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8.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辅岗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玲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5.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辅岗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汇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.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辅岗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冯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.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辅岗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64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2/20120919&#38468;&#20214;&#24191;&#35199;&#24072;&#33539;&#23398;&#38498;&#25311;&#24405;&#29992;&#21517;&#2133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9:00Z</dcterms:created>
  <dc:creator>rsc</dc:creator>
  <dc:description/>
  <cp:keywords/>
  <dc:language>en-US</dc:language>
  <cp:lastModifiedBy>lenovo</cp:lastModifiedBy>
  <cp:lastPrinted>2015-07-06T18:14:00Z</cp:lastPrinted>
  <dcterms:modified xsi:type="dcterms:W3CDTF">2015-07-07T07:36:00Z</dcterms:modified>
  <cp:revision>24</cp:revision>
  <dc:subject/>
  <dc:title>广西师范学院2013年公开招聘拟聘人员名单</dc:title>
</cp:coreProperties>
</file>