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广西师范学院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分团委书记拟聘人员及职级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60"/>
        <w:gridCol w:w="2180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团委书记拟聘人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聘人员拟定职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振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法学院、马克思主义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端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科学与规划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土资源与测绘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慧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与生命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莫秋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起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奔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统计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俐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立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琼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丹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正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设计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惠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级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技术教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3:00Z</dcterms:created>
  <dc:creator>Administrator</dc:creator>
  <dc:description/>
  <cp:keywords/>
  <dc:language>en-US</dc:language>
  <cp:lastModifiedBy>付进</cp:lastModifiedBy>
  <cp:lastPrinted>2015-10-19T16:50:00Z</cp:lastPrinted>
  <dcterms:modified xsi:type="dcterms:W3CDTF">2015-10-19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