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36"/>
          <w:szCs w:val="36"/>
        </w:rPr>
      </w:pPr>
      <w:r>
        <w:rPr>
          <w:rFonts w:ascii="黑体" w:hAnsi="黑体" w:cs="宋体" w:eastAsia="黑体"/>
          <w:kern w:val="0"/>
          <w:sz w:val="36"/>
          <w:szCs w:val="36"/>
        </w:rPr>
        <w:t>附件</w:t>
      </w:r>
      <w:r>
        <w:rPr>
          <w:rFonts w:eastAsia="黑体" w:cs="宋体" w:ascii="黑体" w:hAnsi="黑体"/>
          <w:kern w:val="0"/>
          <w:sz w:val="36"/>
          <w:szCs w:val="36"/>
        </w:rPr>
        <w:t xml:space="preserve">1: </w:t>
      </w:r>
      <w:r>
        <w:rPr>
          <w:rFonts w:ascii="黑体" w:hAnsi="黑体" w:cs="宋体" w:eastAsia="黑体"/>
          <w:kern w:val="0"/>
          <w:sz w:val="36"/>
          <w:szCs w:val="36"/>
        </w:rPr>
        <w:t>自治区级大学生创新创业训练计划项目</w:t>
      </w:r>
    </w:p>
    <w:p>
      <w:pPr>
        <w:pStyle w:val="Normal"/>
        <w:rPr/>
      </w:pPr>
      <w:r>
        <w:rPr/>
      </w:r>
    </w:p>
    <w:tbl>
      <w:tblPr>
        <w:tblW w:w="14271" w:type="dxa"/>
        <w:jc w:val="center"/>
        <w:tblInd w:w="0" w:type="dxa"/>
        <w:tblLayout w:type="fixed"/>
        <w:tblCellMar>
          <w:top w:w="0" w:type="dxa"/>
          <w:left w:w="108" w:type="dxa"/>
          <w:bottom w:w="0" w:type="dxa"/>
          <w:right w:w="108" w:type="dxa"/>
        </w:tblCellMar>
      </w:tblPr>
      <w:tblGrid>
        <w:gridCol w:w="844"/>
        <w:gridCol w:w="8110"/>
        <w:gridCol w:w="1940"/>
        <w:gridCol w:w="1580"/>
        <w:gridCol w:w="1797"/>
      </w:tblGrid>
      <w:tr>
        <w:trPr>
          <w:tblHeader w:val="true"/>
          <w:trHeight w:val="42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r>
      <w:tr>
        <w:trPr>
          <w:trHeight w:val="42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易班优课</w:t>
            </w:r>
            <w:r>
              <w:rPr/>
              <w:t>YOOC</w:t>
            </w:r>
            <w:r>
              <w:rPr/>
              <w:t>平台下高校网络课堂教学视频的制作与应用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兰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旷晓霞</w:t>
            </w:r>
            <w:r>
              <w:rPr/>
              <w:t>/</w:t>
            </w:r>
            <w:r>
              <w:rPr/>
              <w:t>陈亚飞</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农村建设背景下特色生态村寨建设研究——以河池罗城东门镇石围屯为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林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世权</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城镇化进程中流动儿童心理健康教育问题调查研究——以南宁市为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正文</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经典诵读与构建传统文化教育常态机制的路径研究——以南宁二十六中为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怡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永新</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左江花山岩画网络传播平台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积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桂秋</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课程标准背景下广西方言区汉语拼音创新教学的实践与探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永新</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族文化在和谐社会主义新农村建设的功能探索——以广西桂林褚村为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红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何春</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阳瑶族“二月八”农具文化节的演变及开发利用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尔平</w:t>
            </w:r>
            <w:r>
              <w:rPr/>
              <w:t>/</w:t>
            </w:r>
            <w:r>
              <w:rPr/>
              <w:t>陈小锦</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社会工作视角的农村留守儿童非正常伤害的防范机制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明兴</w:t>
            </w:r>
            <w:r>
              <w:rPr/>
              <w:t>/</w:t>
            </w:r>
            <w:r>
              <w:rPr/>
              <w:t>李何春</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重阳节习俗的历史流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小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尔平</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中小学生普法的教学推广与实践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臻</w:t>
            </w:r>
            <w:r>
              <w:rPr/>
              <w:t>/</w:t>
            </w:r>
            <w:r>
              <w:rPr/>
              <w:t>覃淮宇</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OC</w:t>
            </w:r>
            <w:r>
              <w:rPr/>
              <w:t>对大学生学习方式的影响研究——以广西高校大学生为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令辉</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家婚俗的社会功能对重塑当下农村婚姻乱象的机制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君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雪松</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县爱国将军教育资源在思想品德课中的开发现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春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雪松</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兴安县城乡义务教育均衡发展的现状及对策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记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兴娟</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戾气治理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扬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回天</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宁地铁站内标示语的英译策略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春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琦</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宁市外来务工子女英语学习现状调查研究—以万秀村为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俊</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未来慢递”服务平台建设的探索与实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春梅</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影视字幕工作室成立的相关构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允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文</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宁市中小学生课外英语学习现状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诗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月秋</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中小学优质英语教育资源交流互动直播平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舒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颖</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放心行”电动车保险及投资平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玉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晔</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城乡一体化结构下的农村留守老人问题的研究——以钦州市为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晓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敏</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式智能点餐管理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建伟</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移动充”共享手机充电服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敖时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隆广庆</w:t>
            </w:r>
            <w:r>
              <w:rPr/>
              <w:t>/</w:t>
            </w:r>
            <w:r>
              <w:rPr/>
              <w:t>李晔</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东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滕小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晔</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支付宝“空付”工具安全性问题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炎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晔</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让爱“伞”落人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文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细妹</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联网</w:t>
            </w:r>
            <w:r>
              <w:rPr/>
              <w:t>+</w:t>
            </w:r>
            <w:r>
              <w:rPr/>
              <w:t>时代下的高校新型学习模式探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芬芳</w:t>
            </w:r>
            <w:r>
              <w:rPr/>
              <w:t>/</w:t>
            </w:r>
            <w:r>
              <w:rPr/>
              <w:t>陆莎</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普知识进入农村小学课堂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创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韬容</w:t>
            </w:r>
            <w:r>
              <w:rPr/>
              <w:t>/</w:t>
            </w:r>
            <w:r>
              <w:rPr/>
              <w:t>苏玲玲</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自助收银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仕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正良</w:t>
            </w:r>
            <w:r>
              <w:rPr/>
              <w:t>/</w:t>
            </w:r>
            <w:r>
              <w:rPr/>
              <w:t>方凤才</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印象服装</w:t>
            </w:r>
            <w:r>
              <w:rPr/>
              <w:t>DI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贤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霞飞</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能压电智能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羽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国华</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绅士椅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若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光明</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功率音响开关电源设计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平</w:t>
            </w:r>
            <w:r>
              <w:rPr/>
              <w:t>/</w:t>
            </w:r>
            <w:r>
              <w:rPr/>
              <w:t>方凤才</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 xml:space="preserve">Matlab </w:t>
            </w:r>
            <w:r>
              <w:rPr/>
              <w:t>的大学物理虚拟仿真实验平台的设计和开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凌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立</w:t>
            </w:r>
            <w:r>
              <w:rPr/>
              <w:t>/</w:t>
            </w:r>
            <w:r>
              <w:rPr/>
              <w:t>蒋艳玲</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普知识进入农村小学课堂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创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韬容</w:t>
            </w:r>
            <w:r>
              <w:rPr/>
              <w:t>/</w:t>
            </w:r>
            <w:r>
              <w:rPr/>
              <w:t>苏玲玲</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燃气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自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红宾</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or</w:t>
            </w:r>
            <w:r>
              <w:rPr/>
              <w:t>甾体化合物的抗肿瘤机制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晓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春芳</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论思泉</w:t>
            </w:r>
            <w:r>
              <w:rPr/>
              <w:t>-</w:t>
            </w:r>
            <w:r>
              <w:rPr/>
              <w:t>健康的饮用泉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岑海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卫彬</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r>
              <w:rPr>
                <w:rFonts w:cs="Calibri" w:eastAsia="Calibri"/>
              </w:rPr>
              <w:t xml:space="preserve"> </w:t>
            </w:r>
            <w:r>
              <w:rPr/>
              <w:t>广西横县茉莉花香精油的提取与茉莉香水的配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方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志平</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类姜黄素</w:t>
            </w:r>
            <w:r>
              <w:rPr/>
              <w:t>-</w:t>
            </w:r>
            <w:r>
              <w:rPr/>
              <w:t>有机金属钌化合物的合成、表征及抗肿瘤活性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炜</w:t>
            </w:r>
            <w:r>
              <w:rPr/>
              <w:t>/</w:t>
            </w:r>
            <w:r>
              <w:rPr/>
              <w:t>吴庆轩</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噻唑酮类荧光分子的设计合成及对金属离子的识别性能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秋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军颜</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掺杂</w:t>
            </w:r>
            <w:r>
              <w:rPr/>
              <w:t>TiO2</w:t>
            </w:r>
            <w:r>
              <w:rPr/>
              <w:t>基复合光催化剂在降解水中污染物中的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彩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晶</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醛一扫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家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益苗</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3D</w:t>
            </w:r>
            <w:r>
              <w:rPr/>
              <w:t>打印技术香蕉纤维素纳米晶接枝</w:t>
            </w:r>
            <w:r>
              <w:rPr/>
              <w:t>PCL</w:t>
            </w:r>
            <w:r>
              <w:rPr/>
              <w:t>生物支架的制备和性能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庞锦英</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酯基苯并噁嗪的合成及功能化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吉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永飞</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灵敏高选择性识别靶向金属离子的功能性多肽设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晓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丹</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步法合成泡沫状介孔碳材料及其负载金纳米粒子的电化学性质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丽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良</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创客空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莹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羡忠</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习旅行背景下高师地理专业实践教学基地建设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椿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年秀</w:t>
            </w:r>
            <w:r>
              <w:rPr/>
              <w:t>/</w:t>
            </w:r>
            <w:r>
              <w:rPr/>
              <w:t>汪军能</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海北部夏季风水汽输送的气候变化特征分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中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浩原</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地理课堂教学行为的诊断与优化</w:t>
            </w:r>
            <w:r>
              <w:rPr/>
              <w:t>-</w:t>
            </w:r>
            <w:r>
              <w:rPr/>
              <w:t>以课堂提问为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颜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胜前</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峰丛洼地土壤结构时间稳定性特征及其对不同耕作模式的响应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柳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兵</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占耕地耕作层剥离再利用的调查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光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远</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业镇土壤砷的研究及其对水稻的影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彩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聪</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8</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数据背景下南宁市</w:t>
            </w:r>
            <w:r>
              <w:rPr/>
              <w:t>BRT</w:t>
            </w:r>
            <w:r>
              <w:rPr/>
              <w:t>一号线使用后评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秦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小英</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CRISPR/Cas9</w:t>
            </w:r>
            <w:r>
              <w:rPr/>
              <w:t>系统靶向编辑颗粒细胞</w:t>
            </w:r>
            <w:r>
              <w:rPr/>
              <w:t>FOXL2</w:t>
            </w:r>
            <w:r>
              <w:rPr/>
              <w:t>基因的初步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文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万有</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高背景镉地区土壤磷镉交互作用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文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永壮</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资源环境与经济发展脱钩分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龙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玲玲</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热值的测试与计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宗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宇鹏</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椆木种群的定植过程与动态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丹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忠华</w:t>
            </w:r>
          </w:p>
        </w:tc>
      </w:tr>
      <w:tr>
        <w:trPr>
          <w:trHeight w:val="42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宁市南湖公园浮游生物群落结构特征分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英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剑</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狐尾藻对城市黑臭水体净化机制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年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书巧</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联网</w:t>
            </w:r>
            <w:r>
              <w:rPr/>
              <w:t>+</w:t>
            </w:r>
            <w:r>
              <w:rPr/>
              <w:t>房地产物业管理创新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绍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乐</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任我行”电车租赁实践创业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永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定新</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RS</w:t>
            </w:r>
            <w:r>
              <w:rPr/>
              <w:t>与</w:t>
            </w:r>
            <w:r>
              <w:rPr/>
              <w:t>GIS</w:t>
            </w:r>
            <w:r>
              <w:rPr/>
              <w:t>的土地利用变化与新型城镇化关系研究——以广西百色市为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芳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汝成</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H</w:t>
            </w:r>
            <w:r>
              <w:rPr/>
              <w:t>共享房屋——共享经济下城市居住创新模式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丹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云</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聚你我，滑动青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喻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西云</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小学生语文课堂笔记的现状及实践探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秋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巧文</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语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贝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聿言</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墨</w:t>
            </w:r>
            <w:r>
              <w:rPr/>
              <w:t>DIY</w:t>
            </w:r>
            <w:r>
              <w:rPr/>
              <w:t>创业训练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苇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巧文</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刀手布衣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柳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问秋</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晓易印工作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维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英彪</w:t>
            </w:r>
            <w:r>
              <w:rPr/>
              <w:t>/</w:t>
            </w:r>
            <w:r>
              <w:rPr/>
              <w:t>韦东</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乡情</w:t>
            </w:r>
            <w:r>
              <w:rPr/>
              <w:t>--</w:t>
            </w:r>
            <w:r>
              <w:rPr/>
              <w:t>壮乡手工艺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潍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沙东</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闲置物品双赢交易平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起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陆健</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农村初中校园“欺凌”问题的调查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洁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玉特</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师院校学前教育专业学生实践性知识获得的调查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赖廷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香玲</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布一样的绘本”——手工布艺幼儿绘本设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冼心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芝蓉</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守初中生时间管理倾向与自我价值感相关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婷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玲娟</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数民族贫困地区农村留守儿童学业成绩影响因素研究——以</w:t>
            </w:r>
            <w:r>
              <w:rPr/>
              <w:t>G</w:t>
            </w:r>
            <w:r>
              <w:rPr/>
              <w:t>县为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沁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玉特</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农村地区留守儿童心理健康教育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诗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瑞</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课件文本语义可视化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水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永华</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作业管理系统开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成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贞雄</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心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文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建波</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电动车智能管理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建波</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厨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伟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建波</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事情景型微课设计制作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秀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永华</w:t>
            </w:r>
            <w:r>
              <w:rPr/>
              <w:t>/</w:t>
            </w:r>
            <w:r>
              <w:rPr/>
              <w:t>熊冬春</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上机行为监控及干预系统开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庞智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贞雄</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设备资源预约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党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育林</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智能换乘方案设计与实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雅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雷刚</w:t>
            </w:r>
            <w:r>
              <w:rPr/>
              <w:t>/</w:t>
            </w:r>
            <w:r>
              <w:rPr/>
              <w:t>梁烽</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闪付地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丘久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之家</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捷食堂》手机</w:t>
            </w:r>
            <w:r>
              <w:rPr/>
              <w:t>APP</w:t>
            </w:r>
            <w:r>
              <w:rPr/>
              <w:t>开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莹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烽</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推广西壮族文化的微信</w:t>
            </w:r>
            <w:r>
              <w:rPr/>
              <w:t>H5</w:t>
            </w:r>
            <w:r>
              <w:rPr/>
              <w:t>页面开发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霞</w:t>
            </w:r>
            <w:r>
              <w:rPr/>
              <w:t>,</w:t>
            </w:r>
            <w:r>
              <w:rPr/>
              <w:t>容青</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门</w:t>
            </w:r>
            <w:r>
              <w:rPr/>
              <w:t>AP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国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秦斌</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乐活校园心理测试</w:t>
            </w:r>
            <w:r>
              <w:rPr/>
              <w:br/>
            </w:r>
            <w:r>
              <w:rPr>
                <w:rFonts w:cs="宋体" w:ascii="宋体" w:hAnsi="宋体"/>
              </w:rPr>
              <w:t>——</w:t>
            </w:r>
            <w:r>
              <w:rPr/>
              <w:t>基于微信公众平台的心理学应用建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鲜明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舒婷</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互联网</w:t>
            </w:r>
            <w:r>
              <w:rPr/>
              <w:t>+</w:t>
            </w:r>
            <w:r>
              <w:rPr>
                <w:rFonts w:cs="宋体" w:ascii="宋体" w:hAnsi="宋体"/>
              </w:rPr>
              <w:t>”</w:t>
            </w:r>
            <w:r>
              <w:rPr/>
              <w:t>背景下的网络空间治理问题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兰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惠琴</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宁市旧衣物绿色改造公益项目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瑞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丽娅</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农村生活垃圾污染调查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骆林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欢科</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自行车在</w:t>
            </w:r>
            <w:r>
              <w:rPr/>
              <w:t>ofo</w:t>
            </w:r>
            <w:r>
              <w:rPr/>
              <w:t>共享单车的冲击下当如何自处？——以南宁市为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春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欢科</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丘陵地貌下对杉木经济林种植的前景研究——以广西苍梧县丰田村为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思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静</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禾校园文化创意开发工作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小霞</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O2O</w:t>
            </w:r>
            <w:r>
              <w:rPr/>
              <w:t>模式的校园餐饮业建设—“这有壹家店”紫菜包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琳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妍</w:t>
            </w:r>
            <w:r>
              <w:rPr/>
              <w:t>/</w:t>
            </w:r>
            <w:r>
              <w:rPr/>
              <w:t>杨梅</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智慧南宁的建设对无人供电机发展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金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海鸣</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互联网下的多样化口罩自动售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伟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来朝</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媒体下的古诗词主题公益餐厅</w:t>
            </w:r>
            <w:r>
              <w:rPr/>
              <w:br/>
              <w:t xml:space="preserve">            </w:t>
            </w:r>
            <w:r>
              <w:rPr>
                <w:rFonts w:cs="宋体" w:ascii="宋体" w:hAnsi="宋体"/>
              </w:rPr>
              <w:t>——</w:t>
            </w:r>
            <w:r>
              <w:rPr/>
              <w:t>当文化传承“邂逅”爱心奉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光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玲玲</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en-</w:t>
            </w:r>
            <w:r>
              <w:rPr/>
              <w:t>食品级口红校园创业实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启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涛</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七星猴”文化衫营销推广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锦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丽娅</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w:t>
            </w:r>
            <w:r>
              <w:rPr/>
              <w:t>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淑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世红</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找安</w:t>
            </w:r>
            <w:r>
              <w:rPr/>
              <w:t>AP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梅</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服务智慧餐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花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中明</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手礼物定制之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其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海清</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漫新番管理系统</w:t>
            </w:r>
            <w:r>
              <w:rPr/>
              <w:t>APP</w:t>
            </w:r>
            <w:r>
              <w:rPr/>
              <w:t>的开发与设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泰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中明</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物流之最后一公里——智能快递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德荣</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C</w:t>
            </w:r>
            <w:r>
              <w:rPr/>
              <w:t>日用品空瓶回收</w:t>
            </w:r>
            <w:r>
              <w:rPr/>
              <w:t>--</w:t>
            </w:r>
            <w:r>
              <w:rPr/>
              <w:t>打造绿色消费理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尚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新全</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一公里＋快递盒的绿色革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小静</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打印个性团体服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伟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章</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w:t>
            </w:r>
            <w:r>
              <w:rPr/>
              <w:t>DIY</w:t>
            </w:r>
            <w:r>
              <w:rPr/>
              <w:t>厨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碧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世红</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意轩工作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丽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海清</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衣不如租”租衣</w:t>
            </w:r>
            <w:r>
              <w:rPr/>
              <w:t>AP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官洁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冠军</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会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新全</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贫困地区乡村旅游客源市场调查与开发研究——以马山县为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玉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世武</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候鸟型”老年旅居活动调查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修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燕</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旅游综合服务平台——免费趣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丽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世巧</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里同游网站的开发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维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世武</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网络直播平台建设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天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晅</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弃羽毛球手工艺品制作及网络销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俊斌</w:t>
            </w:r>
            <w:r>
              <w:rPr/>
              <w:t>/</w:t>
            </w:r>
            <w:r>
              <w:rPr/>
              <w:t>李雪榴</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户外拓展训练团队商业化发展的实践性探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建</w:t>
            </w:r>
            <w:r>
              <w:rPr/>
              <w:t xml:space="preserve">/ </w:t>
            </w:r>
            <w:r>
              <w:rPr/>
              <w:t>莫雪华</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微商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勋</w:t>
            </w:r>
            <w:r>
              <w:rPr/>
              <w:t>/</w:t>
            </w:r>
            <w:r>
              <w:rPr/>
              <w:t>赖福芬</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宁市击剑运动项目开展现状及应对分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文聪</w:t>
            </w:r>
            <w:r>
              <w:rPr/>
              <w:t>/</w:t>
            </w:r>
            <w:r>
              <w:rPr/>
              <w:t>苏学权</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篮球体智能课程设计与教学实践一体化的应用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美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泓宇</w:t>
            </w:r>
            <w:r>
              <w:rPr/>
              <w:t>/</w:t>
            </w:r>
            <w:r>
              <w:rPr/>
              <w:t>靳卫平</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雕艺术在现代建筑装饰中的运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林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巍嵬</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带一路文化创意传媒工作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彩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成龙</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圈</w:t>
            </w:r>
            <w:r>
              <w:rPr/>
              <w:t>app</w:t>
            </w:r>
            <w:r>
              <w:rPr/>
              <w:t>校园文化流动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巍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珊</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统年画审美图式在创意烘培中的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学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万哲</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意立体纸艺工作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诗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成栋</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动性婚庆挂历的设计与制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建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茂泉</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概念黑板报工作室的创建与运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长生</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3D</w:t>
            </w:r>
            <w:r>
              <w:rPr/>
              <w:t>打印技术的壮族特色室内陈设艺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子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健武</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r>
              <w:rPr>
                <w:color w:val="000000"/>
                <w:szCs w:val="21"/>
              </w:rPr>
              <w:t>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猫咪的后院”宠物家具设计工作室的创建与运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佳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菲</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看招”—</w:t>
            </w:r>
            <w:r>
              <w:rPr/>
              <w:t>VR</w:t>
            </w:r>
            <w:r>
              <w:rPr/>
              <w:t>虚拟现实招聘</w:t>
            </w:r>
            <w:r>
              <w:rPr/>
              <w:t>AP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甄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慧</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装修中心珐琅画点技术开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乔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伟鹏</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服号——大学生服装设计作品集成服务平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紫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玉华</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兼职求职平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展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怡君</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超现实主义陶瓷彩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小玉</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联网时代下“微绘本”的设计与推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允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帅静泉</w:t>
            </w:r>
            <w:r>
              <w:rPr/>
              <w:t>/</w:t>
            </w:r>
            <w:r>
              <w:rPr/>
              <w:t>王颖</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w:t>
            </w:r>
            <w:r>
              <w:rPr/>
              <w:t>音乐教育网络共享平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春林</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乡土戏曲在学校教育中传承、创新、发展研究</w:t>
            </w:r>
            <w:r>
              <w:rPr/>
              <w:t>--</w:t>
            </w:r>
            <w:r>
              <w:rPr/>
              <w:t>以藤县牛歌戏为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坤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敦妮</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廉政为题材的舞蹈创编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樊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韦</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壮族竹阮原创研发与实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菁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骆彤</w:t>
            </w:r>
            <w:r>
              <w:rPr/>
              <w:t>/</w:t>
            </w:r>
            <w:r>
              <w:rPr/>
              <w:t>覃国伟</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物质文化遗产——侗族大歌走进中小学课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佳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春林</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趣味益智音乐进校园活动探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津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姗珊</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孔笛在广西中小学音乐活动课中的实践探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军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春林</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壮族三声部民歌走进校园课堂途径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玲</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学唱民歌”</w:t>
            </w:r>
            <w:r>
              <w:rPr/>
              <w:t>ap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智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玲</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r>
              <w:rPr/>
              <w:t>大学生原创音乐工作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旭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杰</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乐——新型网络直播平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俊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春林</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略特色东盟文化魅力创新中小学生民族舞蹈课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媛</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高考舞蹈培训的发展与实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子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毓晓</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师院茶馆”校园自媒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颖涛</w:t>
            </w:r>
            <w:r>
              <w:rPr/>
              <w:t>/</w:t>
            </w:r>
            <w:r>
              <w:rPr/>
              <w:t>徐健</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建“桂声</w:t>
            </w:r>
            <w:r>
              <w:rPr/>
              <w:t>_</w:t>
            </w:r>
            <w:r>
              <w:rPr>
                <w:rFonts w:cs="宋体" w:ascii="宋体" w:hAnsi="宋体"/>
              </w:rPr>
              <w:t>”</w:t>
            </w:r>
            <w:r>
              <w:rPr/>
              <w:t>校园公众号平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仕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宪林</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秘民族医药纪录片《冬藏春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舟</w:t>
            </w:r>
            <w:r>
              <w:rPr/>
              <w:t>/</w:t>
            </w:r>
            <w:r>
              <w:rPr/>
              <w:t>周化铁</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物大容山》创意宣传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先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舟</w:t>
            </w:r>
            <w:r>
              <w:rPr/>
              <w:t>/</w:t>
            </w:r>
            <w:r>
              <w:rPr/>
              <w:t>徐健</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码青春》大学新生教育指导视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新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穗</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一带一路”战略背景下泰国应用型商务汉语人才培养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永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文华</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词语借用视角下的汉壮饮食文化融合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月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振平</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壮族汉语教学与泰国汉语教学对比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金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振平</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互联网</w:t>
            </w:r>
            <w:r>
              <w:rPr/>
              <w:t>+</w:t>
            </w:r>
            <w:r>
              <w:rPr>
                <w:rFonts w:cs="宋体" w:ascii="宋体" w:hAnsi="宋体"/>
              </w:rPr>
              <w:t>”</w:t>
            </w:r>
            <w:r>
              <w:rPr/>
              <w:t>模式下的中国</w:t>
            </w:r>
            <w:r>
              <w:rPr/>
              <w:t>-</w:t>
            </w:r>
            <w:r>
              <w:rPr/>
              <w:t>东盟</w:t>
            </w:r>
            <w:r>
              <w:rPr/>
              <w:br/>
            </w:r>
            <w:r>
              <w:rPr/>
              <w:t>双向旅游服务平台的研究与开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夏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招凤</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互联网</w:t>
            </w:r>
            <w:r>
              <w:rPr/>
              <w:t>+</w:t>
            </w:r>
            <w:r>
              <w:rPr/>
              <w:t>托管班培训庞敏嘉机构模式的探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利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庞敏嘉</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启未来工作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业淼</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r>
              <w:rPr/>
              <w:t>.</w:t>
            </w:r>
            <w:r>
              <w:rPr/>
              <w:t>衣尚工作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素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宏</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景点校园售票渠道的搭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坷</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互联网的健康专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英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俊</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再来一次</w:t>
            </w:r>
            <w:r>
              <w:rPr/>
              <w:t>AP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卫伟</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大学生创新</w:t>
            </w:r>
            <w:r>
              <w:rPr>
                <w:color w:val="000000"/>
                <w:sz w:val="22"/>
              </w:rPr>
              <w:t>创业</w:t>
            </w:r>
            <w:r>
              <w:rPr>
                <w:color w:val="000000"/>
                <w:sz w:val="22"/>
              </w:rPr>
              <w:t>管理系统</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创新训练</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黄筱</w:t>
            </w:r>
          </w:p>
        </w:tc>
        <w:tc>
          <w:tcPr>
            <w:tcW w:w="179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许舒婷</w:t>
            </w:r>
            <w:r>
              <w:rPr>
                <w:color w:val="000000"/>
                <w:sz w:val="22"/>
              </w:rPr>
              <w:t>/</w:t>
            </w:r>
            <w:r>
              <w:rPr>
                <w:color w:val="000000"/>
                <w:sz w:val="22"/>
              </w:rPr>
              <w:t>林中明</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学科竞赛管理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进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冯玉婷</w:t>
            </w:r>
            <w:r>
              <w:rPr>
                <w:color w:val="000000"/>
                <w:sz w:val="22"/>
              </w:rPr>
              <w:t>/</w:t>
            </w:r>
            <w:r>
              <w:rPr>
                <w:color w:val="000000"/>
                <w:sz w:val="22"/>
              </w:rPr>
              <w:t>林中明</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GIS</w:t>
            </w:r>
            <w:r>
              <w:rPr/>
              <w:t>与</w:t>
            </w:r>
            <w:r>
              <w:rPr/>
              <w:t>InVEST</w:t>
            </w:r>
            <w:r>
              <w:rPr/>
              <w:t>模型的白龙江流域水源供给服务时空分异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余初</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良树种大叶栎的幼苗定居限制机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杨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忠华</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部湾红树植物的功能性状变异与环境驱动机制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雪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刚</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度对雪卡素产毒藻</w:t>
            </w:r>
            <w:r>
              <w:rPr/>
              <w:t>-</w:t>
            </w:r>
            <w:r>
              <w:rPr/>
              <w:t>冈比亚藻产毒的影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岑升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轶肖</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厂矿区周边土壤—水稻系统典型重金属元素垂向分布特征及迁移转化规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金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聪</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CASA</w:t>
            </w:r>
            <w:r>
              <w:rPr/>
              <w:t>模型的北部湾经济区</w:t>
            </w:r>
            <w:r>
              <w:rPr/>
              <w:t>NPP</w:t>
            </w:r>
            <w:r>
              <w:rPr/>
              <w:t>时空变化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茜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余初</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InVEST</w:t>
            </w:r>
            <w:r>
              <w:rPr/>
              <w:t>模型的南流江流域生态系统土壤保持功能评估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国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余初</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茅尾海致病性弧菌的分离与鉴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麒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楠</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西江流域社会生态系统脆弱性评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月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宝清</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新媒体创意制作定制服务——</w:t>
            </w:r>
            <w:r>
              <w:rPr/>
              <w:t>GUWant</w:t>
            </w:r>
            <w:r>
              <w:rPr/>
              <w:t>工作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珍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启忠</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工与人巧》——中华优秀传统工艺五集微纪录片的拍摄与制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啸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eastAsia="zh-CN"/>
              </w:rPr>
              <w:t>刘雯</w:t>
            </w:r>
            <w:r>
              <w:rPr>
                <w:color w:val="000000"/>
                <w:sz w:val="22"/>
              </w:rPr>
              <w:t>/</w:t>
            </w:r>
            <w:r>
              <w:rPr>
                <w:color w:val="000000"/>
                <w:sz w:val="22"/>
                <w:lang w:eastAsia="zh-CN"/>
              </w:rPr>
              <w:t>李树玲</w:t>
            </w:r>
          </w:p>
        </w:tc>
      </w:tr>
      <w:tr>
        <w:trPr>
          <w:trHeight w:val="425"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89</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桂千千问》传统文化系列动画片制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丽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超</w:t>
            </w:r>
            <w:r>
              <w:rPr>
                <w:color w:val="000000"/>
                <w:sz w:val="22"/>
              </w:rPr>
              <w:t>/</w:t>
            </w:r>
            <w:r>
              <w:rPr>
                <w:color w:val="000000"/>
                <w:sz w:val="22"/>
                <w:lang w:eastAsia="zh-CN"/>
              </w:rPr>
              <w:t>张亚楠</w:t>
            </w:r>
          </w:p>
        </w:tc>
      </w:tr>
    </w:tbl>
    <w:p>
      <w:pPr>
        <w:pStyle w:val="Normal"/>
        <w:rPr/>
      </w:pPr>
      <w:r>
        <w:rPr/>
      </w:r>
    </w:p>
    <w:sectPr>
      <w:headerReference w:type="default" r:id="rId2"/>
      <w:type w:val="nextPage"/>
      <w:pgSz w:orient="landscape" w:w="16838" w:h="11906"/>
      <w:pgMar w:left="1418" w:right="1418"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04:00Z</dcterms:created>
  <dc:creator>冯玉婷</dc:creator>
  <dc:description/>
  <dc:language>en-US</dc:language>
  <cp:lastModifiedBy>Administrator</cp:lastModifiedBy>
  <dcterms:modified xsi:type="dcterms:W3CDTF">2017-04-06T09:41:58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