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45"/>
        <w:gridCol w:w="768"/>
        <w:gridCol w:w="3961"/>
        <w:gridCol w:w="1994"/>
      </w:tblGrid>
      <w:tr>
        <w:trPr>
          <w:trHeight w:val="60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师范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编制内岗位通过资格审查的应聘人员名单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聘部门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岗位代码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郝佩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继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既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月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樊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海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恬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雨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秀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红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隆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燕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文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宣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彩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沙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海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法学院、马克思主义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友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荣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冰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小英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春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成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国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秦胜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梅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双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蔡耀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土资源与测绘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正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庚山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齐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柏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与工程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余亚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传播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平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传播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畅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传播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亚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传播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彦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欧丽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伟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柏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莫扬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薛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菊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婉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雪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金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任树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越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诚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国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佩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科学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韦雄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中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厚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韦金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建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</w:rPr>
              <w:t>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方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程宏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子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宫丞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冬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索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德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晨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建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思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余石</w:t>
            </w:r>
            <w:r>
              <w:rPr>
                <w:rFonts w:ascii="宋体;SimSun" w:hAnsi="宋体;SimSun" w:cs="宋体;SimSun"/>
                <w:kern w:val="0"/>
                <w:sz w:val="22"/>
              </w:rPr>
              <w:t>韄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伟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韦苏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游晓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梅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农琼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匡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设计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艺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军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与规划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宇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苗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泳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丽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臣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与管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6:00Z</dcterms:created>
  <dc:creator>黄明宇</dc:creator>
  <dc:description/>
  <dc:language>en-US</dc:language>
  <cp:lastModifiedBy>黄明宇</cp:lastModifiedBy>
  <dcterms:modified xsi:type="dcterms:W3CDTF">2015-05-29T10:36:00Z</dcterms:modified>
  <cp:revision>2</cp:revision>
  <dc:subject/>
  <dc:title/>
</cp:coreProperties>
</file>