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0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80"/>
        <w:ind w:firstLine="18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广西师范学院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1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7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招聘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高层次人才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专业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其中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（核心期刊刊载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国际四大索引（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R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>）收录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专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其中：独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合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编、译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，其中：国家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省部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地厅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备注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付进</cp:lastModifiedBy>
  <dcterms:modified xsi:type="dcterms:W3CDTF">2017-03-23T01:46:00Z</dcterms:modified>
  <cp:revision>4</cp:revision>
  <dc:subject/>
  <dc:title/>
</cp:coreProperties>
</file>