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696"/>
        <w:gridCol w:w="815"/>
        <w:gridCol w:w="1019"/>
        <w:gridCol w:w="1528"/>
        <w:gridCol w:w="1937"/>
        <w:gridCol w:w="1918"/>
      </w:tblGrid>
      <w:tr>
        <w:trPr>
          <w:trHeight w:val="499" w:hRule="atLeast"/>
        </w:trPr>
        <w:tc>
          <w:tcPr>
            <w:tcW w:w="9051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通过笔试进入面试程序人员名单</w:t>
            </w:r>
          </w:p>
        </w:tc>
      </w:tr>
      <w:tr>
        <w:trPr>
          <w:trHeight w:val="73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  <w:sz w:val="28"/>
                <w:szCs w:val="28"/>
              </w:rPr>
              <w:t>岗位编号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候考室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面试教室</w:t>
            </w:r>
          </w:p>
        </w:tc>
      </w:tr>
      <w:tr>
        <w:trPr>
          <w:trHeight w:val="49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导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韦春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020403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导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其凤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020406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导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钟正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020406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导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植子伦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020413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导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俊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020413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导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亚飞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020407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导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020400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导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020414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导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蔡琪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020404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导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秋利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02040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导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马琛琛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020409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导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红梅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020413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导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世红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020415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导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何猛猛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020408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导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婕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020400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导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樊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020408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导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生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020410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导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覃小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020400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导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谢文燕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020400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导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虹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020417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导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余小璐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020404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导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严春红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020403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导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金孟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020407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导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梁巧灵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020405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导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诗文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020404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导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育亮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020408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导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汪月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020407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导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韦力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020410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导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晓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020415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导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郭重孟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020401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导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谢颖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020412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导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宝英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020411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导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龙榕宇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020407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导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梁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020405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导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何芸书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020410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导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蒸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020408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导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小燕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020416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管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荔宁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020304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管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胡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020301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管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何欣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020300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管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入仕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020303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管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平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020303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管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卢银燕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020301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管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020301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管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潘丹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020300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管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鸿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020302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管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温宇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020303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管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学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020302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管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钦雁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020300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管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谭先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020303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管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谭雪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020302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管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雷霞飞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020301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管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梁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020302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管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金纳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020303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管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静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020303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文星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644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6:10:00Z</dcterms:created>
  <dc:creator>rsc</dc:creator>
  <dc:description/>
  <cp:keywords/>
  <dc:language>en-US</dc:language>
  <cp:lastModifiedBy>赵慧琴</cp:lastModifiedBy>
  <dcterms:modified xsi:type="dcterms:W3CDTF">2015-06-06T16:10:00Z</dcterms:modified>
  <cp:revision>2</cp:revision>
  <dc:subject/>
  <dc:title>通过笔试进入面试程序人员名单</dc:title>
</cp:coreProperties>
</file>