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方正小标宋_GBK"/>
          <w:b/>
          <w:b/>
          <w:bCs/>
          <w:color w:val="000000"/>
          <w:kern w:val="2"/>
          <w:sz w:val="36"/>
          <w:szCs w:val="36"/>
          <w:lang w:val="zh-CN"/>
        </w:rPr>
      </w:pPr>
      <w:bookmarkStart w:id="0" w:name="OLE_LINK7"/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  <w:lang w:val="zh-CN"/>
        </w:rPr>
        <w:t xml:space="preserve">广西师范学院                               </w:t>
      </w:r>
      <w:r>
        <w:rPr>
          <w:rFonts w:eastAsia="方正小标宋_GBK" w:ascii="宋体;SimSun" w:hAnsi="宋体;SimSun"/>
          <w:b/>
          <w:bCs/>
          <w:color w:val="000000"/>
          <w:kern w:val="2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  <w:lang w:val="zh-CN"/>
        </w:rPr>
        <w:t>年全日制硕士研究生招生专业目录</w:t>
      </w:r>
      <w:bookmarkEnd w:id="0"/>
    </w:p>
    <w:p>
      <w:pPr>
        <w:pStyle w:val="Normal"/>
        <w:jc w:val="center"/>
        <w:rPr>
          <w:rFonts w:ascii="楷体" w:hAnsi="楷体" w:eastAsia="楷体_GB2312;楷体"/>
          <w:b/>
          <w:b/>
          <w:bCs/>
          <w:color w:val="000000"/>
          <w:kern w:val="2"/>
          <w:sz w:val="24"/>
          <w:szCs w:val="24"/>
          <w:lang w:val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24"/>
          <w:szCs w:val="24"/>
          <w:lang w:val="zh-CN"/>
        </w:rPr>
        <w:t>（学校代码：</w:t>
      </w:r>
      <w:r>
        <w:rPr>
          <w:rFonts w:eastAsia="楷体_GB2312;楷体" w:ascii="楷体" w:hAnsi="楷体"/>
          <w:b/>
          <w:bCs/>
          <w:color w:val="000000"/>
          <w:kern w:val="2"/>
          <w:sz w:val="24"/>
          <w:szCs w:val="24"/>
        </w:rPr>
        <w:t>10603</w:t>
      </w:r>
      <w:r>
        <w:rPr>
          <w:rFonts w:ascii="楷体" w:hAnsi="楷体" w:cs="楷体" w:eastAsia="楷体"/>
          <w:b/>
          <w:bCs/>
          <w:color w:val="000000"/>
          <w:kern w:val="2"/>
          <w:sz w:val="24"/>
          <w:szCs w:val="24"/>
          <w:lang w:val="zh-CN"/>
        </w:rPr>
        <w:t>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2"/>
          <w:sz w:val="24"/>
          <w:szCs w:val="24"/>
          <w:lang w:val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24"/>
          <w:szCs w:val="24"/>
          <w:lang w:val="zh-CN"/>
        </w:rPr>
        <w:t>（注：本目录所涉及内容如有更新，以教育部下达最新文件为准；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2"/>
          <w:sz w:val="24"/>
          <w:szCs w:val="24"/>
          <w:lang w:val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24"/>
          <w:szCs w:val="24"/>
          <w:lang w:val="zh-CN"/>
        </w:rPr>
        <w:t>因正式招生计划尚未下达，各专业计划招生人数后期可能存在变动情况</w:t>
      </w:r>
      <w:r>
        <w:rPr>
          <w:rFonts w:eastAsia="楷体" w:cs="楷体" w:ascii="楷体" w:hAnsi="楷体"/>
          <w:b/>
          <w:bCs/>
          <w:color w:val="000000"/>
          <w:kern w:val="2"/>
          <w:sz w:val="24"/>
          <w:szCs w:val="24"/>
          <w:lang w:val="zh-CN"/>
        </w:rPr>
        <w:t>;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2"/>
          <w:sz w:val="24"/>
          <w:szCs w:val="24"/>
          <w:lang w:val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24"/>
          <w:szCs w:val="24"/>
          <w:lang w:val="zh-CN"/>
        </w:rPr>
        <w:t>因我校实施导师评聘分离制度，</w:t>
      </w:r>
      <w:r>
        <w:rPr>
          <w:rFonts w:eastAsia="楷体" w:cs="楷体" w:ascii="楷体" w:hAnsi="楷体"/>
          <w:b/>
          <w:bCs/>
          <w:color w:val="000000"/>
          <w:kern w:val="2"/>
          <w:sz w:val="24"/>
          <w:szCs w:val="24"/>
          <w:lang w:val="zh-CN"/>
        </w:rPr>
        <w:t>2019</w:t>
      </w:r>
      <w:r>
        <w:rPr>
          <w:rFonts w:ascii="楷体" w:hAnsi="楷体" w:cs="楷体" w:eastAsia="楷体"/>
          <w:b/>
          <w:bCs/>
          <w:color w:val="000000"/>
          <w:kern w:val="2"/>
          <w:sz w:val="24"/>
          <w:szCs w:val="24"/>
          <w:lang w:val="zh-CN"/>
        </w:rPr>
        <w:t>年获聘招生资格的导师以最终文件为准。）</w:t>
      </w:r>
    </w:p>
    <w:p>
      <w:pPr>
        <w:pStyle w:val="Normal"/>
        <w:widowControl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auto" w:line="360" w:before="120" w:after="120"/>
        <w:ind w:left="720" w:hanging="720"/>
        <w:jc w:val="center"/>
        <w:rPr>
          <w:rFonts w:ascii="黑体;SimHei" w:hAnsi="黑体;SimHei" w:eastAsia="楷体_GB2312;楷体" w:cs="宋体;SimSun"/>
          <w:b/>
          <w:b/>
          <w:color w:val="000000"/>
          <w:sz w:val="24"/>
          <w:lang w:val="zh-CN"/>
        </w:rPr>
      </w:pPr>
      <w:r>
        <w:rPr>
          <w:rFonts w:ascii="黑体;SimHei" w:hAnsi="黑体;SimHei" w:cs="宋体;SimSun" w:eastAsia="楷体_GB2312;楷体"/>
          <w:b/>
          <w:color w:val="000000"/>
          <w:sz w:val="24"/>
          <w:lang w:val="zh-CN"/>
        </w:rPr>
        <w:t>一、学术型研究生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12"/>
        <w:gridCol w:w="660"/>
        <w:gridCol w:w="1727"/>
        <w:gridCol w:w="1428"/>
        <w:gridCol w:w="2134"/>
      </w:tblGrid>
      <w:tr>
        <w:trPr>
          <w:trHeight w:val="103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二级学院名称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名称及研究方向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计划招生人数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指导教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为兼职导师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初试考试科目及代码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复试考试科目及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同等学力复试加试科目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01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文学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303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民俗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6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民俗学概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8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 xml:space="preserve">民间文艺学 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360" w:hanging="36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民族学概论</w:t>
            </w:r>
          </w:p>
          <w:p>
            <w:pPr>
              <w:pStyle w:val="Normal"/>
              <w:spacing w:lineRule="exact" w:line="300" w:before="0" w:after="120"/>
              <w:ind w:left="1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社会学概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文化概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南方习俗与现代化研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于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民族文化与产业化经营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林安宁、杨军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民俗旅游文化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黄桂秋、黄毅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信仰民俗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黄桂秋、莫幼政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50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文艺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6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文学概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8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语言学概论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方向：文学评论与写作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方向：写作理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方向：①中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论基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学概论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①写作基础知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文体写作</w:t>
            </w:r>
          </w:p>
        </w:tc>
      </w:tr>
      <w:tr>
        <w:trPr>
          <w:trHeight w:val="565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文艺美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刘玲、黄世权、陈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西方文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黄世权、刘玲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古代文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罗瑞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写作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胡国威、曹正文、黄斌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501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语言学及应用语言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汉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；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汉语语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词汇语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；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语言信息处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廖扬敏、卞成林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社会语言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伍和忠、杨绪明、杨玉国、蓝利国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杨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501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汉语言文字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代汉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汉语音韵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字学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汉语史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廖扬敏、石勇、杨艳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现代汉语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伍和忠、刘振平、卞成林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501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中国古典文献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古汉语与古文化基础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古文体知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代文学常识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古籍整理与地方文献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杨东甫、刘兴超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古典文学文献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莫山洪、尹玉珊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501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中国古代文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文学作品阅读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古代汉语知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文化知识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先唐文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尹玉珊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唐宋文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刘兴超、莫山洪、张再林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元明清文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杨东甫、廖华、石艺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5010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中国现当代文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现当代文学评论与写作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现代文学流派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时期文学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现代文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宾恩海、陈祖君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当代文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李仰智、李志元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新诗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李志元、陈祖君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5010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中国少数民族语言文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少数民族语言文学基础</w:t>
            </w:r>
          </w:p>
          <w:p>
            <w:pPr>
              <w:pStyle w:val="Normal"/>
              <w:spacing w:lineRule="exact" w:line="300" w:before="0" w:after="120"/>
              <w:ind w:left="1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现代汉语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间文学概论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方民族语言研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蓝利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少数民族文学研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林安宁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黄毅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5010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比较文学与世界文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比较文学</w:t>
            </w:r>
          </w:p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外国文学名著解读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批评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二十世纪中外文学关系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谢永新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东方文学比较研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谢永新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欧美文学及文论研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黄世权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21 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国际文化与教育学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501J1</w:t>
            </w:r>
            <w:r>
              <w:fldChar w:fldCharType="begin"/>
            </w:r>
            <w:r>
              <w:rPr>
                <w:rStyle w:val="InternetLink"/>
                <w:sz w:val="18"/>
                <w:b/>
                <w:kern w:val="0"/>
                <w:szCs w:val="18"/>
                <w:rFonts w:eastAsia="宋体;SimSun" w:cs="宋体;SimSun" w:ascii="宋体;SimSun" w:hAnsi="宋体;SimSun"/>
                <w:color w:val="000000"/>
              </w:rPr>
              <w:instrText xml:space="preserve"> HYPERLINK "http://www.cdgdc.edu.cn/zspt/publicity_queryPyxx.action?curpager=1&amp;zsxkId=20435" \l "%23"</w:instrText>
            </w:r>
            <w:r>
              <w:rPr>
                <w:rStyle w:val="InternetLink"/>
                <w:sz w:val="18"/>
                <w:b/>
                <w:kern w:val="0"/>
                <w:szCs w:val="18"/>
                <w:rFonts w:eastAsia="宋体;SimSun"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汉语言文化国际教育</w:t>
            </w:r>
            <w:r>
              <w:rPr>
                <w:rStyle w:val="InternetLink"/>
                <w:sz w:val="18"/>
                <w:b/>
                <w:kern w:val="0"/>
                <w:szCs w:val="18"/>
                <w:rFonts w:eastAsia="宋体;SimSun"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斗、杨玉国、杨绪明、刘振平、谢永新、孙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侯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6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现代汉语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8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文化综合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科目：语言学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代汉语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现当代文学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汉语国际教育基础理论研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海外汉语教育研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02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政法学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1010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宗教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 ③6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宗教学原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8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西方哲学史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世界三大宗教概论</w:t>
            </w:r>
          </w:p>
          <w:p>
            <w:pPr>
              <w:pStyle w:val="Normal"/>
              <w:spacing w:lineRule="exact" w:line="300" w:before="0" w:after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中国哲学史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哲学通论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佛教与因明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黄志强、黄鸿春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民间宗教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黄桂秋、黄毅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宗教科技文化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黄志强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303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社会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6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社会学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8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社会调查研究方法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西方社会学理论教程</w:t>
            </w:r>
          </w:p>
          <w:p>
            <w:pPr>
              <w:pStyle w:val="Normal"/>
              <w:spacing w:lineRule="atLeas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社会学概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当代中国社会问题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民族社会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李何春、覃明兴、周鸿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社会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黄义英、侯宣杰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环境社会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黄志强、曾令辉、罗永仕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马克思主义学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10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马克思主义哲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李志峰、张兴、李旭燕、于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6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马克思主义哲学原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8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西方哲学史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马克思主义哲学史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中国哲学史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哲学通论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305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马克思主义基本原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黄锡富、郑振锋、张兴、曹春梅、李志峰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6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毛泽东思想和中国特色社会主义理论体系概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80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马克思主义基本原理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马克思主义经典著作选读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马克思主义哲学原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马克思主义政治经济学原理</w:t>
            </w:r>
          </w:p>
        </w:tc>
      </w:tr>
      <w:tr>
        <w:trPr>
          <w:trHeight w:val="1692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305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马克思主义中国化研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陈敏、黄锡富、石丽琴、郑振锋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思想政治教育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曾令辉、覃雪源、李继兵、龙妮娜、唐东升、邓艳葵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韦吉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吴佩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6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毛泽东思想和中国特色社会主义理论体系概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80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教育学原理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马克思主义经典著作选读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马克思主义哲学原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 xml:space="preserve">中国近现代史纲要 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3050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中国近现代史基本问题研究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侯宣杰、黄义英、张爱华、陈敏、李尔平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一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6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毛泽东思想和中国特色社会主义理论体系概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8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近现代史纲要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马克思主义经典著作选读</w:t>
            </w:r>
          </w:p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马克思主义哲学原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近现代史专题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0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外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语学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502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外国语言文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基础日语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24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法语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6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翻译与写作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8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综合英语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笔试科目：英美文学与国家概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口试及听力：① 专业口试；②第二外语听力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同等学力考生复试加试科目：①基础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;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英语听力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教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李晓、陈光伟、兰月秋、赵凤玉、李桂明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翻译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黄斗、赵琦、蒋招凤、卢澄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美文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姚本标、刘加媚、肖西西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语言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张晓鹏、吴俊、杨玉国、翁向华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与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计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学学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70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基础数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6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分析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8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高等代数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数学综合（数学分析、高等代数）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常微分方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代数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韦扬江、杨立英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华东、邓贵新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唐高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拓扑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长勇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论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组合数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覃城阜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701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算数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精度数值计算方法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隆广庆、赵山、郭柏灵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微分方程数值解及其应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刘利斌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最优化算法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陆莎、徐庆娟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701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概率论与数理统计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贝叶斯统计推断理论及应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韦程东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随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析及应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黄在堂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统计建模与优化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韦程东、刘合香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701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应用数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控制论与应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王汝凉、李延波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 xml:space="preserve">微分方程及应用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隆广庆、黄在堂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03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智能计算与数据挖掘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杨燕、麦雄发、刘利斌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0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化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与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料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学学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70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6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分析化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</w:p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8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有机化学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综合化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无机化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有机化学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天然物有效成分分析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黄初升、盛家荣、张雪红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生物活性分析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甘春芳、肖琦、黄珊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纳米材料、环境分析检测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刘义、肖琦、黄珊、杨晶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703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有机化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分析化学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综合化学（一）</w:t>
            </w:r>
          </w:p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有机化学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天然有机化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黄初升、盛家荣、刘志平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有机合成化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崔建国、黄初升、黄燕敏、苏炜、谌文强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应用有机化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施建成、甘春芳、黄科林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703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高分子化学与物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6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高分子化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有机化学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物理化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无机化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有机化学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天然高分子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莫羡忠、于淑娟、刘钰馨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功能高分子材料的合成与性能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朱永飞、于淑娟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高分子材料的设计与合成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莫羡忠、郑广俭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刘钰馨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08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地理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科学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与规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划学</w:t>
            </w:r>
          </w:p>
          <w:p>
            <w:pPr>
              <w:pStyle w:val="Normal"/>
              <w:spacing w:lineRule="auto" w:line="28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705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自然地理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6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自然地理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8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生态学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8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人文地理学（含经济地理学）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地图学</w:t>
            </w:r>
          </w:p>
          <w:p>
            <w:pPr>
              <w:pStyle w:val="Normal"/>
              <w:spacing w:lineRule="exact" w:line="300"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地貌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地理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资源开发与国土整治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胡宝清、周游游、秦年秀、闫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尉永平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蒋忠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环境污染与生态修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宋书巧、林清、胡刚、宇鹏、张忠华、张新英、黄玉清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灾害与生态风险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卢远、周慧杰、赵银军、林开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杨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海洋与海岸带环境演变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周游游、张建兵、徐轶肖、李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范航清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景观生态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谢余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蔡文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杨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705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人文地理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6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自然地理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8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人文地理学（含经济地理学）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地图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城市地理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地理学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城乡规划与城市管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毛蒋兴、徐兵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程建权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区域开发与产业规划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严志强、周慧杰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龙花楼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宁常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土资源开发与规划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周兴、宋书巧、吴良林、陆汝成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1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旅游开发与旅游规划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周游游、毕燕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陈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方世巧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705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地图学与地理信息系统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;②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;③6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地理学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结构与程序设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;④8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信息系统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地图学</w:t>
            </w:r>
          </w:p>
          <w:p>
            <w:pPr>
              <w:pStyle w:val="Normal"/>
              <w:spacing w:lineRule="exact" w:line="300" w:before="0" w:after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遥感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原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资源环境遥感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卢远、华璀、黄秋燕、闫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黄玉清、曹奇志、钟仕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杨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地理信息技术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童新华、吴良林、卢远、刘彦花、胡宝清、李峙、赵银军、许贵林、谢余初、杨如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程建权、杨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空间信息智能处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杨小雄、李峙、罗国玮、段炼、彭昱忠、元昌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气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IS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卢远、童凯、陈生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钟仕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农业地理信息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彦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贾书刚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705J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区域环境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;②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;③6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地理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;④8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态学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学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地图学</w:t>
            </w:r>
          </w:p>
          <w:p>
            <w:pPr>
              <w:pStyle w:val="Normal"/>
              <w:spacing w:lineRule="exact" w:line="300" w:before="0" w:after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①环境生态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评价学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区域环境演变与风险评价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张建兵、徐轶肖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侯彦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李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苏宏新、孙建飞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环境评价与修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张忠华、宇鹏、黄玉清、王爱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黄鹄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壤污染与农产品安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宋书巧、张新英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区域环境与生态安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宋书巧、张新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范航清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  <w:t>01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国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与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绘学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04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土地资源管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;②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;③6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地综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;④8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土地管理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地图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籍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土地规划与土地估价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杨小雄、周兴、童新华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华璀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土地利用与区域发展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严志强、胡宝清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_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土地政策与管理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陆汝成、韦燕飞、许贵林、叶宗达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土地信息与测绘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陈炳超、刘彦花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杨如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  <w:t>0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教育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科学</w:t>
            </w:r>
          </w:p>
          <w:p>
            <w:pPr>
              <w:pStyle w:val="Normal"/>
              <w:spacing w:lineRule="auto" w:line="28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学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40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教育学原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6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育学综合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教育学原理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教育心理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科研方法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育基本理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杨素萍、李香玲、虎技能、熊孝梅、徐书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德育原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熊孝梅、卢建华、肖全民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朱家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课程与教学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课程与教学论或各学科教学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教育心理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科研方法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课程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王屹、李福灼、张瑞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学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李福灼、王文蓉、李香玲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课程与教学评价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张瑞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4010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高等教育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高等教育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教育心理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科研方法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高等教育管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彭宁、李强、任初明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高等教育基本理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孙存昌、李强、韦家朝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04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教育经济与管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6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育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8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 xml:space="preserve">管理学 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 教育管理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教育心理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科研方法</w:t>
            </w:r>
          </w:p>
        </w:tc>
      </w:tr>
      <w:tr>
        <w:trPr>
          <w:trHeight w:val="70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育管理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李红、闻待、徐玉特、洪柳、徐书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梁梅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朱家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1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机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工程</w:t>
            </w:r>
          </w:p>
          <w:p>
            <w:pPr>
              <w:pStyle w:val="Normal"/>
              <w:spacing w:lineRule="auto" w:line="28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学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784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教育技术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6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学系统设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8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计算机网络基础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多媒体技术及应用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教育技术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技术基础及应用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育技术基本理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莫永华、杨满福、王兴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*  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学设计与应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莫永华、林雯、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现代远程教育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杨上影、兰瑞乐、王兴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字媒体技术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熊冬春、黄予、杨上影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信息技术教育应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欧启忠、郑小军、梁春贤、余朝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  <w:t xml:space="preserve">077502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计算机软件与理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6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8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计算机基础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笔试科目：计算机科学综合考试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同等学力考生复试加试科目：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操作系统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数据库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数据库理论与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智能系统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潘颖、李广原、覃晓、陆建波、黎英、元昌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甘金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大数据处理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及其应用系统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李文敬、闭应洲、钟智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黄江涛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智能控制理论与智能系统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王汝凉、黄江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彭昱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谢承旺、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廖伟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  <w:t xml:space="preserve">077503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计算机应用技术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大数据与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数据挖掘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钟智、覃晓、元昌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高性能计算与云计算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李文敬、闭应洲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智能控制及其应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王汝凉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孙晓燕、谢承旺、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廖伟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、朱晓姝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物联网与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智能信息处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李文敬、闭应洲、陆建波、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杨磊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1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与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理学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04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行政管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6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行政管理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8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 xml:space="preserve">管理学 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政治学基础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考科目：①公共组织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部门人力资源开发与管理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区域公共管理研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韦海鸣、尹文嘉、许欢科、王惠琴、周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公共组织与公共人力资源管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何玲玲、周鸿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行政领导与公共政策研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许欢科、于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李振唐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陶建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公共危机管理研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尹文嘉、汪德荣、杨军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2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用经济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8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专业方向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zh-CN" w:eastAsia="en-US"/>
              </w:rPr>
              <w:instrText xml:space="preserve"> = 1 \* GB3 </w:instrTex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zh-CN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 w:eastAsia="en-US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zh-CN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区域经济学；专业方向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zh-CN" w:eastAsia="en-US"/>
              </w:rPr>
              <w:instrText xml:space="preserve"> = 2 \* GB3 </w:instrTex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zh-CN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 w:eastAsia="en-US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zh-CN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产业经济学；专业方向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zh-CN" w:eastAsia="en-US"/>
              </w:rPr>
              <w:instrText xml:space="preserve"> = 3 \* GB3 </w:instrTex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zh-CN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 w:eastAsia="en-US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zh-CN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民经济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政治经济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西方经济学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区域经济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韦海鸣、刘新全、段叶青、傅东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产业经济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纪明、汪德荣、颜蔚兰、杨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张建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3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民经济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丘兆逸、纪明、贺世红、王洪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1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旅游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学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0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旅游管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8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旅游规划与开发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旅游经济学   同等学力考生复试加试科目：①旅游学概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资源学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旅游规划与开发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李丰生、甘永萍、陈炜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民族文化旅游研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陈炜、毕燕、卢忠东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经济与管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卢忠东、甘永萍、毕燕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1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体育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学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403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体育人文社会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6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 xml:space="preserve">体育学专业基础综合 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体育心理学</w:t>
            </w:r>
          </w:p>
          <w:p>
            <w:pPr>
              <w:pStyle w:val="Normal"/>
              <w:spacing w:lineRule="exact" w:line="300" w:before="0" w:after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学校体育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科研方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学校体育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黄文聪、靳卫平、王显生、赖福芬、顾大成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体育管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许建、顾大成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运动心理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孙健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体育社会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许建、黄文聪、孙健、赖福芬、靳卫平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20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新闻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与传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播学</w:t>
            </w:r>
          </w:p>
          <w:p>
            <w:pPr>
              <w:pStyle w:val="Normal"/>
              <w:spacing w:lineRule="auto" w:line="28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 xml:space="preserve">0503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新闻传播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6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新闻传播基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8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新闻传播实务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新闻传播史论和实务综合知识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学概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新闻史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新闻与传播理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彭宁、周素珍、李志雄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新闻传播史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陈洪波、徐健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新闻传播实务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陈亚旭、卢有泉、周素珍、李志雄、李启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 xml:space="preserve">* 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东盟国际传播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陈洪波、徐健、郑振锋、杨绪明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广告与品牌传播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陈洪波、易奇志、李启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民族文化传播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徐健、郑振锋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2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4010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职业技术教育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6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育学综合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笔试科目：职业教育学</w:t>
            </w:r>
          </w:p>
          <w:p>
            <w:pPr>
              <w:pStyle w:val="Normal"/>
              <w:widowControl/>
              <w:bidi w:val="0"/>
              <w:spacing w:lineRule="auto" w:line="283" w:before="0" w:after="12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同等学力考生复试加试科目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①教育心理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科研方法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教育基本理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王屹、唐锡海、蓝洁、李栋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职业教育教师发展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王屹、逯长春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教育发展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蓝洁、李栋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sz w:val="18"/>
          <w:szCs w:val="18"/>
          <w:lang w:val="zh-CN"/>
        </w:rPr>
      </w:pPr>
      <w:r>
        <w:rPr>
          <w:rFonts w:eastAsia="黑体;SimHei" w:cs="宋体;SimSun" w:ascii="黑体;SimHei" w:hAnsi="黑体;SimHei"/>
          <w:b/>
          <w:color w:val="000000"/>
          <w:sz w:val="18"/>
          <w:szCs w:val="18"/>
          <w:lang w:val="zh-CN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sz w:val="18"/>
          <w:szCs w:val="18"/>
          <w:lang w:val="zh-CN"/>
        </w:rPr>
      </w:pPr>
      <w:r>
        <w:rPr>
          <w:rFonts w:eastAsia="黑体;SimHei" w:cs="宋体;SimSun" w:ascii="黑体;SimHei" w:hAnsi="黑体;SimHei"/>
          <w:b/>
          <w:color w:val="000000"/>
          <w:sz w:val="18"/>
          <w:szCs w:val="18"/>
          <w:lang w:val="zh-CN"/>
        </w:rPr>
      </w:r>
    </w:p>
    <w:p>
      <w:pPr>
        <w:pStyle w:val="Normal"/>
        <w:spacing w:lineRule="auto" w:line="360" w:before="120" w:after="120"/>
        <w:ind w:left="720" w:hanging="720"/>
        <w:jc w:val="center"/>
        <w:rPr>
          <w:rFonts w:ascii="黑体;SimHei" w:hAnsi="黑体;SimHei" w:eastAsia="黑体;SimHei" w:cs="宋体;SimSun"/>
          <w:b/>
          <w:b/>
          <w:color w:val="000000"/>
          <w:sz w:val="24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sz w:val="24"/>
          <w:lang w:val="zh-CN"/>
        </w:rPr>
        <w:t>二、专业学位研究生</w:t>
      </w:r>
    </w:p>
    <w:p>
      <w:pPr>
        <w:pStyle w:val="Normal"/>
        <w:spacing w:lineRule="auto" w: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 </w:t>
      </w:r>
      <w:r>
        <w:rPr>
          <w:rFonts w:eastAsia="Calibri" w:cs="Calibri"/>
          <w:color w:val="000000"/>
          <w:kern w:val="0"/>
          <w:sz w:val="18"/>
          <w:szCs w:val="18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3608705</wp:posOffset>
                </wp:positionH>
                <wp:positionV relativeFrom="paragraph">
                  <wp:posOffset>3760470</wp:posOffset>
                </wp:positionV>
                <wp:extent cx="5441315" cy="4462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41400" cy="446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4.15pt;margin-top:296.1pt;width:428.4pt;height:351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color w:val="000000"/>
          <w:kern w:val="0"/>
          <w:sz w:val="18"/>
          <w:szCs w:val="18"/>
        </w:rPr>
        <w:t xml:space="preserve">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12"/>
        <w:gridCol w:w="645"/>
        <w:gridCol w:w="2183"/>
        <w:gridCol w:w="1446"/>
        <w:gridCol w:w="1593"/>
      </w:tblGrid>
      <w:tr>
        <w:trPr>
          <w:trHeight w:val="1086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二级学院名称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专业名称及研究方向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计划招生人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指导教师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为兼职导师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初试考试科目及代码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复试考试科目及同等学力复试加试科目</w:t>
            </w:r>
          </w:p>
        </w:tc>
      </w:tr>
      <w:tr>
        <w:trPr>
          <w:trHeight w:val="455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02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政法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352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社会工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3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社会工作原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4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社会工作实务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社会工作案例</w:t>
            </w:r>
          </w:p>
          <w:p>
            <w:pPr>
              <w:pStyle w:val="Normal"/>
              <w:spacing w:lineRule="exact" w:line="300" w:before="0" w:after="120"/>
              <w:ind w:left="4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社会调查研究方法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心理学</w:t>
            </w:r>
          </w:p>
        </w:tc>
      </w:tr>
      <w:tr>
        <w:trPr>
          <w:trHeight w:val="770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社区管理与发展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黄志强、覃明兴、罗永仕、和秀涓、邓琼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邓敏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870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社会工作理论和方法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李何春、陈小锦、卢明威、周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王洁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18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社会工作实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曾令辉、龙妮娜、李泽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王革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黄筱娜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黄春龙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1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  <w:t>035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法律（非法学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黎莲芬、陈文琼、李图仁、卢明威、卫绪华、谢恩芝、周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雷裕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罗建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张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廖庆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王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谢建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张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庞丽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唐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ind w:left="46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③3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法硕联考专业基础（非法学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4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法硕联考综合（非法学）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5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笔试科目：法律综合（法理学、民法学、刑法学）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民法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法学</w:t>
            </w:r>
          </w:p>
        </w:tc>
      </w:tr>
      <w:tr>
        <w:trPr>
          <w:trHeight w:val="51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层社会法治理论与实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理论与实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法治理论与实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  <w:t>0351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法律（法学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397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法硕联考专业基础（法学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497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法硕联考综合（法学）</w:t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1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层社会法治理论与实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理论与实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法治理论与实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451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科教学（历史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侯宣杰、黄义英、黄鸿春、李尔平、陈小锦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方富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李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辉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寿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黄小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3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8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教学论</w:t>
            </w:r>
          </w:p>
          <w:p>
            <w:pPr>
              <w:pStyle w:val="Normal"/>
              <w:spacing w:lineRule="exact" w:line="320"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历史学专业基础</w:t>
            </w:r>
          </w:p>
          <w:p>
            <w:pPr>
              <w:pStyle w:val="Normal"/>
              <w:spacing w:lineRule="exact" w:line="300" w:before="0" w:after="12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教育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2034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01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文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451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学科教学（语文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平、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美日、李福灼、杨进红、施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梁惠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樊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3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8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语文教育理论与方法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语文教学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教育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2034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03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马克思主义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451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学科教学（思政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 w:bidi="ar"/>
              </w:rPr>
              <w:t>曾令辉、李传珂、李志峰、黄玮琍、李玲、张兴、陈敏、周万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 w:bidi="ar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 w:bidi="ar"/>
              </w:rPr>
              <w:t>、李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 w:bidi="ar"/>
              </w:rPr>
              <w:t>、黄纳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3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8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教育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原理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中学思想政治课教学法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教育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3040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04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外国语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4510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学科教学（英语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李晓、陈光伟、张晓鹏、兰月秋、李桂明、赵凤玉、赵琦、黄斗、蒋招凤、吴俊、杨玉国、陈丽勤、唐旭光、蔡焱、肖西西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3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8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综合英语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英语学科教学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bookmarkStart w:id="1" w:name="OLE_LINK6"/>
            <w:bookmarkStart w:id="2" w:name="OLE_LINK5"/>
            <w:bookmarkEnd w:id="1"/>
            <w:bookmarkEnd w:id="2"/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口试及听力：① 专业口试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听力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bookmarkStart w:id="3" w:name="OLE_LINK6"/>
            <w:bookmarkStart w:id="4" w:name="OLE_LINK5"/>
            <w:bookmarkEnd w:id="3"/>
            <w:bookmarkEnd w:id="4"/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</w:t>
            </w:r>
            <w:bookmarkStart w:id="5" w:name="OLE_LINK2"/>
            <w:bookmarkStart w:id="6" w:name="OLE_LINK1"/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：①</w:t>
            </w:r>
            <w:bookmarkEnd w:id="5"/>
            <w:bookmarkEnd w:id="6"/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基础英语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bookmarkStart w:id="7" w:name="OLE_LINK4"/>
            <w:bookmarkStart w:id="8" w:name="OLE_LINK3"/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听力</w:t>
            </w:r>
            <w:bookmarkEnd w:id="7"/>
            <w:bookmarkEnd w:id="8"/>
          </w:p>
        </w:tc>
      </w:tr>
      <w:tr>
        <w:trPr>
          <w:trHeight w:val="3040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55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翻译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姚本标、赵琦、黄斗、蒋招凤、卢澄、罗耀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沈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秦尊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;②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翻译硕士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;③3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英语翻译基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;④4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汉语写作与百科知识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笔试科目：英汉互译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口试及听力：</w:t>
            </w:r>
            <w:bookmarkStart w:id="9" w:name="OLE_LINK14"/>
            <w:bookmarkStart w:id="10" w:name="OLE_LINK1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bookmarkEnd w:id="9"/>
            <w:bookmarkEnd w:id="1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专业口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;</w:t>
            </w:r>
            <w:bookmarkStart w:id="11" w:name="OLE_LINK12"/>
            <w:bookmarkStart w:id="12" w:name="OLE_LINK11"/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bookmarkEnd w:id="11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英语听力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同等学力、跨专业考生加试科目：①英语写作；②英语阅读。</w:t>
            </w:r>
          </w:p>
        </w:tc>
      </w:tr>
      <w:tr>
        <w:trPr>
          <w:trHeight w:val="3218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05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数学与统计科学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451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学科教学（数学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赵继源、侯代忠、李碧荣、张桂芳、刘合香、谢学宾、韦程东、杨立英、隆广庆、黄在堂、韦宏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3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8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教学论与数学方法论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数学与数学教学综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代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学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方法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)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常微分方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</w:t>
            </w:r>
          </w:p>
        </w:tc>
      </w:tr>
      <w:tr>
        <w:trPr>
          <w:trHeight w:val="2626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06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物理与电子工程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451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学科教学（物理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黄国华、李正良、谢清连、黄津梨、刘慕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赖小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罗国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杨泰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杨丽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李立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陆峰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韦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黄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覃炳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刘小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廖武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黎海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3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8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物理教育理论与方法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物理与物理教学综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力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磁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教学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)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理论力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学史</w:t>
            </w:r>
          </w:p>
        </w:tc>
      </w:tr>
      <w:tr>
        <w:trPr>
          <w:trHeight w:val="2463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  <w:t>04512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职业技术教育（信息技术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李传起、黄国华、陈东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3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8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电子信息教育理论与方法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电子信息综合考试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电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字电子技术</w:t>
            </w:r>
          </w:p>
        </w:tc>
      </w:tr>
      <w:tr>
        <w:trPr>
          <w:trHeight w:val="2981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07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 xml:space="preserve">化学与材料科学学院 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4510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教学（化学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王屹、朱汝葵、盛家荣、黄初升、施建成、苏炜、张丽霞、肖琦、黄珊、甘春芳、黄燕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展军颜、石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肖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黄剑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梁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黄创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徐柳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田茂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梁智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王伟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詹卫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化学课程与教学论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化学课程与教学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学力考生复试加试科目：①无机化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</w:tr>
      <w:tr>
        <w:trPr>
          <w:trHeight w:val="215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08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地理科学与规划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451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学科教学（地理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张胜前、严志强、卢远、胡宝清、毕燕、廖伟业、秦年秀、周慧杰、杨上影、梁莹仪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、李俭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、李钧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、罗南村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、刘敏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、苏静静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、白祖纪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、周凤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、周海乾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、廖树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、毛秀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、李品仪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、林锦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、蓝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、李良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、王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、易新梅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、杨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3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8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地理教学论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地理课程与教学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自然地理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文地理学</w:t>
            </w:r>
          </w:p>
        </w:tc>
      </w:tr>
      <w:tr>
        <w:trPr>
          <w:trHeight w:val="2152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09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环境与生命科学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4510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教学（生物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何英姿、杨剑、张忠华、胡刚、魏述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曾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彭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东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生物教学论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生物课程与教学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考生复试加试科目：①植物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学</w:t>
            </w:r>
          </w:p>
        </w:tc>
      </w:tr>
      <w:tr>
        <w:trPr>
          <w:trHeight w:val="158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初等教育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4511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小学教育（小学语文、小学数学、小学英语、小学体育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邹循东、梁宇、吕沙东、梁春莲、黄耘、黄寒英、刘冬梅、叶小广、蓝卫红、付克翠、罗聿言、李丹、吴俊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3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综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8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与教学论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小学语文教学综合考（语文方向）：①小学语文课程标准与教学设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育科研方法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小学数学教学综合考（数学方向）：①小学数学课程标准与教学设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育科研方法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小学英语教学综合考（英语方向）：①小学英语课程标准与教学设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育科研方法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小学体育教学综合考（体育方向）：①小学体育与健康课程标准与教学设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育科研方法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教育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2350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 xml:space="preserve">教育科学学院 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 xml:space="preserve">045101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教育管理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李强、李红、杨素萍、卢建华、熊孝梅、李香玲、朱昆、闻待、张艳敏、张瑞、欧启忠、莫运佳、虎技能、韦家朝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3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8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管理学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教育管理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教育心理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科研方法</w:t>
            </w:r>
          </w:p>
        </w:tc>
      </w:tr>
      <w:tr>
        <w:trPr>
          <w:trHeight w:val="2350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 xml:space="preserve">045116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曾玲娟、杨玲、杨小青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颜志雄、鲁艳桦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邓艳葵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王恩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宋凤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3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8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发展心理学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心理健康教育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①教育心理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科研方法</w:t>
            </w:r>
          </w:p>
        </w:tc>
      </w:tr>
      <w:tr>
        <w:trPr>
          <w:trHeight w:val="2350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 xml:space="preserve">045118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李香玲、熊孝梅、张瑞、曾玲娟、肖全民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3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学前教育原理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学前教育原理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教育心理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科研方法</w:t>
            </w:r>
          </w:p>
        </w:tc>
      </w:tr>
      <w:tr>
        <w:trPr>
          <w:trHeight w:val="2034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 xml:space="preserve">0454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用心理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曾玲娟、杨玲、杨小青、鲁艳桦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颜志雄、熊孝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宋凤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王恩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34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心理学专业综合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心理学专业综合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普通心理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心理学研究方法</w:t>
            </w:r>
          </w:p>
        </w:tc>
      </w:tr>
      <w:tr>
        <w:trPr>
          <w:trHeight w:val="2350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计算机与信息工程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451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代教育技术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莫永华、熊冬春、林雯、黄予、郑小军、杨满福、欧启忠、杨上影、兰瑞乐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梁春贤、苏文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梁俊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张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覃世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林边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谢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黎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余朝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3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8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信息技术课程与教学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教学系统设计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教育技术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多媒体技术基础及应用</w:t>
            </w:r>
          </w:p>
        </w:tc>
      </w:tr>
      <w:tr>
        <w:trPr>
          <w:trHeight w:val="2350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  <w:t>04512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职业技术教育（信息技术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闭应洲、黄江涛、覃晓、陆建波、潘颖、彭昱忠、元昌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3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8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计算机信息基础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计算机综合考试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操作系统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据库</w:t>
            </w:r>
          </w:p>
        </w:tc>
      </w:tr>
      <w:tr>
        <w:trPr>
          <w:trHeight w:val="2034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  <w:lang w:val="zh-CN"/>
              </w:rPr>
              <w:t>01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物流管理与工程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  <w:t>04512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职业技术教育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财经商贸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李文敬、汪德荣、黎英、刘新全、李梅、贺世红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3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8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现代物流管理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供应链管理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物流管理概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育心理学</w:t>
            </w:r>
          </w:p>
        </w:tc>
      </w:tr>
      <w:tr>
        <w:trPr>
          <w:trHeight w:val="2034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  <w:t>01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旅游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  <w:t>04512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职业技术教育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旅游服务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炜、毕燕、卢忠东、曹世武、王丹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苏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3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8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旅游学概论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笔试科目：职业教育课程与教学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同等学力考生复试加试科目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旅游心理学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旅游资源开发与规划</w:t>
            </w:r>
          </w:p>
        </w:tc>
      </w:tr>
      <w:tr>
        <w:trPr>
          <w:trHeight w:val="421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17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体育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451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学科教学（体育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许建、黄文聪、靳卫平、孙健、王显生、顾大成、赖福芬、张俊斌、倪震、傅振磊、邱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卓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江柳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穆家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李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黎雄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罗兰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3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8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体育教学论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体育心理学</w:t>
            </w:r>
          </w:p>
          <w:p>
            <w:pPr>
              <w:pStyle w:val="Normal"/>
              <w:spacing w:lineRule="exact" w:line="300" w:before="0" w:after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①学校体育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科研方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045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体育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3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体育综合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体育心理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学校体育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体育科研方法</w:t>
            </w:r>
          </w:p>
        </w:tc>
      </w:tr>
      <w:tr>
        <w:trPr>
          <w:trHeight w:val="533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体育教学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许建、黄文聪、靳卫平、孙健、王显生、顾大成、赖福芬、张俊斌、倪震、傅振磊、邱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卓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江柳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穆家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李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黎雄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罗兰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533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运动训练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554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社会体育指导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65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1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美术设计学院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451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教学（美术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许长生、刘小玉、欧阳志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徐鸿平、邹静、韦超现、梁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3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8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艺术基础理论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笔试科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美术基础综合（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绘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设计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命题写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）</w:t>
            </w:r>
          </w:p>
          <w:p>
            <w:pPr>
              <w:pStyle w:val="Normal"/>
              <w:spacing w:lineRule="exact" w:line="300" w:before="0" w:after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同等学力考生复试加试科目：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描色彩基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法基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;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基础</w:t>
            </w:r>
          </w:p>
        </w:tc>
      </w:tr>
      <w:tr>
        <w:trPr>
          <w:trHeight w:val="26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  <w:t>04512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职业技术教育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文化艺术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许长生、梁冰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韦超现、张玉华、王颖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3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8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艺术基础理论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笔试科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美术基础综合（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绘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设计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命题写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同等学力考生复试加试科目：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描色彩基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法基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;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基础</w:t>
            </w:r>
          </w:p>
        </w:tc>
      </w:tr>
      <w:tr>
        <w:trPr>
          <w:trHeight w:val="26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5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艺术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许长生、梁冰、张玉华、韦超现、王颖、徐鸿平、邹静、欧阳志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设计基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8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艺术基础理论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笔试科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美术基础综合（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绘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设计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命题写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同等学力考生复试加试科目：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描色彩基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法基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;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基础</w:t>
            </w:r>
          </w:p>
        </w:tc>
      </w:tr>
      <w:tr>
        <w:trPr>
          <w:trHeight w:val="2626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  <w:t>0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音乐舞蹈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451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学科教学（音乐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黄妙秋、杨春林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昆、吴少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韦珍雅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刘丽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3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8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音乐教育学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试科目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基础综合（含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声乐、器乐演奏与伴奏、音乐作品分析、命题写作）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教育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心理学</w:t>
            </w:r>
          </w:p>
        </w:tc>
      </w:tr>
      <w:tr>
        <w:trPr>
          <w:trHeight w:val="2626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  <w:t>04512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职业技术教育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文化艺术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黄妙秋、杨春林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昆、王韦、刘媛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3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8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艺术学概论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试科目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基础综合（含专业主科（声乐、器乐演奏、舞蹈、乐器修造原理四选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命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写作）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教育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心理学</w:t>
            </w:r>
          </w:p>
        </w:tc>
      </w:tr>
      <w:tr>
        <w:trPr>
          <w:trHeight w:val="275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5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彤、梁奈、黄妙秋、杨春林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声与曲式作品分析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8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音乐史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试科目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基础综合（专业主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（含声乐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乐演奏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理论三选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命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写作）</w:t>
            </w:r>
          </w:p>
          <w:p>
            <w:pPr>
              <w:pStyle w:val="Normal"/>
              <w:spacing w:lineRule="exact" w:line="300" w:before="0" w:after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基础知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唱练耳</w:t>
            </w:r>
          </w:p>
        </w:tc>
      </w:tr>
      <w:tr>
        <w:trPr>
          <w:trHeight w:val="551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20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新闻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与传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播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 xml:space="preserve">0552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新闻与传播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与传播专业综合能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与传播专业基础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新闻传播史论和实务综合知识</w:t>
            </w:r>
          </w:p>
          <w:p>
            <w:pPr>
              <w:pStyle w:val="Normal"/>
              <w:spacing w:lineRule="exact" w:line="300" w:before="0" w:after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学概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新闻史</w:t>
            </w:r>
          </w:p>
        </w:tc>
      </w:tr>
      <w:tr>
        <w:trPr>
          <w:trHeight w:val="55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新闻传播实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陈亚旭、周素珍、卢有泉、陈洪波、林荧章、贺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杨清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周仕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胡建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广播电视学与数字传播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林荧章、潘怿晗、苏鹏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范易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广告与品牌传播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陈洪波、易奇志、李启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东盟国际传播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陈洪波、徐健、周素珍、范易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周仕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胡建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民族文化传播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徐健、潘怿晗、林荧章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21 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国际文化与教育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45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汉语国际教育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李仰智、杨绪明、刘振平、孙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侯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③3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汉语基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④4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汉语国际教育基础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语言学理论</w:t>
            </w:r>
          </w:p>
          <w:p>
            <w:pPr>
              <w:pStyle w:val="Normal"/>
              <w:spacing w:lineRule="exact" w:line="300"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考生复试加试科目：①现当代文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写作</w:t>
            </w:r>
          </w:p>
        </w:tc>
      </w:tr>
      <w:tr>
        <w:trPr>
          <w:trHeight w:val="551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职业技术教育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  <w:t>04512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职业技术教育（职业教育管理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王屹、唐锡海、杨满福、郑小军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蓝洁、逯长春、李栋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梁裕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蒋文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周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张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梁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劳泰伟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②2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③33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综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④8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职业技术教育学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职业教育管理</w:t>
            </w:r>
          </w:p>
          <w:p>
            <w:pPr>
              <w:pStyle w:val="Normal"/>
              <w:spacing w:lineRule="exact" w:line="300" w:before="0" w:after="1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教育科学研究方法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lang w:val="zh-CN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中国教育史</w:t>
            </w:r>
          </w:p>
        </w:tc>
      </w:tr>
      <w:tr>
        <w:trPr>
          <w:trHeight w:val="1247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经济与管理学院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52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公共管理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管理类联考综合能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二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笔试科目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spacing w:lineRule="exact" w:line="30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专业笔试科目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方向：行政管理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方向：土地管理学总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方向：教育管理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方向：物流信息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⑤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方向：职业教育管理学</w:t>
            </w:r>
          </w:p>
        </w:tc>
      </w:tr>
      <w:tr>
        <w:trPr>
          <w:trHeight w:val="124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公共部门领导与管理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许欢科、尹文嘉、王惠琴、郑振锋、于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周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李振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陶建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韦广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唐秀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534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区域经济与区域公共管理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left="-139" w:firstLine="36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韦海鸣、何玲玲、甘永萍、汪德荣、纪明、丘兆逸、颜蔚兰、田力军、陈俊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李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张光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吴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朱四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李慈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成伟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34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土地利用管理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小雄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严志强、周兴、韦燕飞、宋书巧、毛蒋兴、卢远、胡宝清、陈炳超、陆汝成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叶宗达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黄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013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教育经济与管理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李强、李红、闻待、贺祖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肖全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梁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shd w:fill="D9D9D9" w:val="clear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shd w:fill="D9D9D9" w:val="clear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物流与信息工程管理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12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李文敬、刘新全、黄江涛、黎英、田力军、李梅、元昌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738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教育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管理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王屹、唐锡海、郑小军、杨满福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洁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逯长春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栋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周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梁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劳泰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张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、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裕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文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彭朝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50" w:space="1" w:color="000000"/>
        <w:left w:val="single" w:sz="50" w:space="4" w:color="000000"/>
        <w:bottom w:val="nil"/>
        <w:right w:val="single" w:sz="50" w:space="4" w:color="000000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Calibri" w:hAnsi="Calibri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50" w:space="1" w:color="000000"/>
        <w:left w:val="single" w:sz="50" w:space="4" w:color="000000"/>
        <w:bottom w:val="single" w:sz="50" w:space="1" w:color="000000"/>
        <w:right w:val="single" w:sz="50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50:00Z</dcterms:created>
  <dc:creator>Administrator</dc:creator>
  <dc:description/>
  <cp:keywords/>
  <dc:language>en-US</dc:language>
  <cp:lastModifiedBy>lenovo</cp:lastModifiedBy>
  <cp:lastPrinted>2018-09-12T15:56:00Z</cp:lastPrinted>
  <dcterms:modified xsi:type="dcterms:W3CDTF">2018-10-12T07:39:00Z</dcterms:modified>
  <cp:revision>3</cp:revision>
  <dc:subject/>
  <dc:title>广西师范学院2013年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