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: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国家级大学生创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新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创业训练计划项目</w:t>
      </w:r>
    </w:p>
    <w:p>
      <w:pPr>
        <w:pStyle w:val="Normal"/>
        <w:rPr/>
      </w:pPr>
      <w:r>
        <w:rPr/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257"/>
        <w:gridCol w:w="1134"/>
        <w:gridCol w:w="1134"/>
        <w:gridCol w:w="3402"/>
        <w:gridCol w:w="1701"/>
        <w:gridCol w:w="753"/>
      </w:tblGrid>
      <w:tr>
        <w:trPr>
          <w:tblHeader w:val="true"/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窍”</w:t>
            </w:r>
            <w:r>
              <w:rPr>
                <w:color w:val="000000"/>
                <w:sz w:val="22"/>
              </w:rPr>
              <w:t>APP</w:t>
            </w:r>
            <w:r>
              <w:rPr>
                <w:color w:val="000000"/>
                <w:sz w:val="22"/>
              </w:rPr>
              <w:t>（产品评测推荐软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斯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黄晓晶，陈其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黄斌，陈亚飞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里巴巴海事电商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刘志伟，葛百庆，谭相锦，何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旷晓霞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缅怀疗法在养老机构老人精神慰藉服务中的运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婷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文丽，杨婷，肖凤玲，王小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李何春，付敏红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学生从校园暴力的受害者向施暴者的思想行为转变及防范</w:t>
            </w:r>
            <w:r>
              <w:rPr>
                <w:color w:val="000000"/>
                <w:sz w:val="22"/>
              </w:rPr>
              <w:br/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—</w:t>
            </w:r>
            <w:r>
              <w:rPr>
                <w:color w:val="000000"/>
                <w:sz w:val="22"/>
              </w:rPr>
              <w:t>以广西博白市区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秦玉琼，韦玅伶，梁欣怡，莫文敏，邱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咚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习近平青年观引领高校学生干部价值观培育的路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梁钰璇，石韫辉，史文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回天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新时期”场域下广西少数民族传统文化国际化演绎辨析——以地方少数民族特色餐饮的英文解译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金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葛心怡，俞佳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晓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优化理论的充电站（桩）布局（以广西南宁为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黎依，宾冬林，王子程，彭海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晔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特产彩虹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锋昌，周悦一，郭紫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燕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0" w:name="RANGE!A11"/>
            <w:r>
              <w:rPr>
                <w:color w:val="000000"/>
                <w:sz w:val="22"/>
              </w:rPr>
              <w:t>9</w:t>
            </w:r>
            <w:bookmarkEnd w:id="0"/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废旧铅酸蓄电池回收网络体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韦柳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欣芸，朱莉，吕玉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晔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1" w:name="OLE_LINK10"/>
            <w:bookmarkStart w:id="2" w:name="OLE_LINK9"/>
            <w:bookmarkStart w:id="3" w:name="OLE_LINK8"/>
            <w:bookmarkStart w:id="4" w:name="OLE_LINK7"/>
            <w:bookmarkStart w:id="5" w:name="_Hlk479845627"/>
            <w:bookmarkStart w:id="6" w:name="OLE_LINK6"/>
            <w:bookmarkStart w:id="7" w:name="OLE_LINK5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智能防自燃装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宗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李国彬，蒙祖贤，莫立林，杨婷婷，岑永威，谭自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光明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便捷智能洗车机器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智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利葵莉，韦礼香，蓝若岚，李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红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脸识别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课堂监督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丽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杨仕嫦，丘利娜，唐文莉，李晓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婷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Process Simulate</w:t>
            </w:r>
            <w:r>
              <w:rPr>
                <w:color w:val="000000"/>
                <w:sz w:val="22"/>
              </w:rPr>
              <w:t>的多机器人生产线仿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莫海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覃朝炼，李其欢，梁翠华，刘志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刘桂英，陈勇斌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区共享停车位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汤志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吕光兰，陈灏文，李荣捷，张程，汪洋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忠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跳蚤易物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宋钧婷，刘璐，蔡思婷，谢金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程晓琛，李建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荧光碳量子点的比率型葡萄糖生物传感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翠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陈丽梅，阮爱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珊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塑创作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学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农惠丹，廖家兴，卜彩杰，陈景志，唐新花，卫敏，梁坤，张嫒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莫羡忠，李建鸣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可见光促进构筑</w:t>
            </w:r>
            <w:r>
              <w:rPr>
                <w:color w:val="000000"/>
                <w:sz w:val="22"/>
              </w:rPr>
              <w:t>4-</w:t>
            </w:r>
            <w:r>
              <w:rPr>
                <w:color w:val="000000"/>
                <w:sz w:val="22"/>
              </w:rPr>
              <w:t>色满酮衍生物的反应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锦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徐家丽，杜永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俊，黄初升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Au-</w:t>
            </w:r>
            <w:r>
              <w:rPr>
                <w:color w:val="000000"/>
                <w:sz w:val="22"/>
              </w:rPr>
              <w:t>介孔硅复合材料对有机磷农药电化学传感器的构建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馥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刘玉梅，黄康齐，罗畯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韦良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甾体荧光探针的合成及生物活性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思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黄盈盈，吴春露，李筱钰，刘有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燕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探究氨基硫脲基</w:t>
            </w:r>
            <w:r>
              <w:rPr>
                <w:color w:val="000000"/>
                <w:sz w:val="22"/>
              </w:rPr>
              <w:t>Ru</w:t>
            </w:r>
            <w:r>
              <w:rPr>
                <w:color w:val="000000"/>
                <w:sz w:val="22"/>
              </w:rPr>
              <w:t>配合物与人血清白蛋白的相互作用机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婉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黄丽丁，刘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晶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介孔二氧化硅负载</w:t>
            </w:r>
            <w:r>
              <w:rPr>
                <w:color w:val="000000"/>
                <w:sz w:val="22"/>
              </w:rPr>
              <w:t>CdTe</w:t>
            </w:r>
            <w:r>
              <w:rPr>
                <w:color w:val="000000"/>
                <w:sz w:val="22"/>
              </w:rPr>
              <w:t>量子点纳米结构的</w:t>
            </w:r>
            <w:r>
              <w:rPr>
                <w:color w:val="000000"/>
                <w:sz w:val="22"/>
              </w:rPr>
              <w:t>HEK293</w:t>
            </w:r>
            <w:r>
              <w:rPr>
                <w:color w:val="000000"/>
                <w:sz w:val="22"/>
              </w:rPr>
              <w:t>细胞毒性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宇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韦思羽，江素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吴子华，杨立云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碳交易视角下养殖污染主控跨区流域国家层面生态补偿标准探讨——以广西九洲江流域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卿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郭亚华，刘运，廖小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慧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面向自然语言案情文本的犯罪时空事件抽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兰晓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黄玲娇，蒋彩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段炼，廖超明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老年人行为模式与社交空间分析——以南宁市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婷，吴江，韦道，杨光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春晓，程建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桂南沿海流域社会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生态系统共进演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武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伍珊珊，赵媛媛，林珂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银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自筹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宁市那考河湿地公园景观演变调查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秀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捷，黄莹，黄秋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远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筹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分子量有机酸对土壤磷素活化的机制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阳年凌，覃海媛，韦礼告，孙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永壮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i-Tree</w:t>
            </w:r>
            <w:r>
              <w:rPr>
                <w:color w:val="000000"/>
                <w:sz w:val="22"/>
              </w:rPr>
              <w:t>模型的南宁市五象新区森林经济效益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步晓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宋晓媛，雷欣婷，陈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忠华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凌云浩坤湖国家湿地公园鱼类多样性鱼类多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大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谢婉蓉，王栩佳，覃靖岚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剑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典型高背景地区儿童尿镉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钰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李梅华，刘玙沁，欧阳炯，孙小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新英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探之星科创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张庆虹，姜书琴，滕永核，张炎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李巨栋，陆汝成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POI</w:t>
            </w:r>
            <w:r>
              <w:rPr>
                <w:color w:val="000000"/>
                <w:sz w:val="22"/>
              </w:rPr>
              <w:t>数据的连锁品牌米粉店空间布局特征与业态发展研究——以壮乡首府南宁市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蓝彩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丹，马娇娜，白春，欧镇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琳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媒体时代背景下房地产传媒发展创新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继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韦苏蓉，王嘉佳，徐银艳，袁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覃云，莫剑燊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乡村振兴的农村建设用地使用制度改革创新——以广西北流市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廖春慧，林晓楠，韦桂玉，姚富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壮金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享——校园共享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阙昊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岑温温，韦雅婷，刘璐，梁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聿言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少数民族（壮族）人体玩偶服饰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金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成佳佳，席东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艳芳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造物集”传统手工艺订阅号创建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文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黄梅燕，向星宇，李凤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帆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微信小程序的</w:t>
            </w:r>
            <w:r>
              <w:rPr>
                <w:color w:val="000000"/>
                <w:sz w:val="22"/>
              </w:rPr>
              <w:t>Public Relation Off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李悦雅，黄一萍，杨秀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浪林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格子部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思霖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曾丽玲，徐覃仪，梁沥文，吴小金，严文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雪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少年物质主义价值观对同伴关系质量的影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金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莫林桂，叶丽芝，钟宁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黎玉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仫佬族文化的传承与发展机制研究——以广西罗城仫佬族依饭节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唯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春云，秦汝沁，吕桂英，潘怀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艳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仿真景区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泽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张岩，黄锦森，李艳，牛卓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开贤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果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洪运维，杨杰远，周枝林，李艳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剑平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能手环开发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明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刘东，姚家怡，肖家霞，施雪，张宇婷，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李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智鹏、宁英烈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拾遗</w:t>
            </w: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远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韦荣科，温昌港，吴桥修，吴士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烽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移动微格教室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莫柳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张丽冰，黄强，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杨艺涵，李永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予、宁英烈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ir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凤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何振梁，龙骏，韦旅囊，谢德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建波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村振兴战略视角下——美丽乡村农家乐</w:t>
            </w:r>
            <w:r>
              <w:rPr>
                <w:color w:val="000000"/>
                <w:sz w:val="22"/>
              </w:rPr>
              <w:t>OMO</w:t>
            </w:r>
            <w:r>
              <w:rPr>
                <w:color w:val="000000"/>
                <w:sz w:val="22"/>
              </w:rPr>
              <w:t>模式构建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津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睿；龙孟桥；石曼红；杜怡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韦海鸣；胡晓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岭头节傩戏之鬼脸面具为载体的民族文化创意产品开发及推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雅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丽香；张秋玲；黄媛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妍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拾遗文化：非遗数字化文化产品与服务提供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柱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千佳；陈翊君；黄琳；韦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漆亚莉，韦海鸣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校大学生“空心病”现象调查研究—以广西师范学院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笑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赖华才；王禹棠；黄一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健、陈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对北部湾经济带保税区农产品跨境流通模式的探索——以广西钦州特色中药材佩兰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培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承洁；杜怡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；赵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闭耀宇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便乘</w:t>
            </w:r>
            <w:r>
              <w:rPr>
                <w:color w:val="000000"/>
                <w:sz w:val="22"/>
              </w:rPr>
              <w:t>AP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尚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黄滢丽，曲羚毓，李浩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新全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互联网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智慧生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浈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徐圣林，李可蓉，吴桥修，李树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陶章，龙堂展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微创”</w:t>
            </w:r>
            <w:r>
              <w:rPr>
                <w:color w:val="000000"/>
                <w:sz w:val="22"/>
              </w:rPr>
              <w:t>APP</w:t>
            </w:r>
            <w:r>
              <w:rPr>
                <w:color w:val="000000"/>
                <w:sz w:val="22"/>
              </w:rPr>
              <w:t>设计与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罗香香，罗嘉莉，王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文敬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  <w:r>
              <w:rPr>
                <w:color w:val="000000"/>
                <w:sz w:val="22"/>
              </w:rPr>
              <w:t>校园云兼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周宛蓉，黄萍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李冠军，林中明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能沐浴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豪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周水月，张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文敬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导轮”导游微课直播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宜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曾宇杰，谭桂芳，何举焕，张举忠，黎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炜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微族群文化的修复与活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莫婷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黄艳芳，王宇琦，徐中州，梁周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黄毅，何一飞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少数民族特色村寨非物质文化遗产调查及活态传承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赖瑜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曾宇杰，谢睿，胡春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炜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园体验教育拓展协会市场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庞智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吴丽珍，李承程，周贵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建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品牌健身工作室创建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丽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钟家文，谢景涛，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张海洲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，彭芳，韦庆慧，梁香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张俊斌，许建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藤编民族工艺创新设计与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梦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刘怡，李甜甜，董伟，胡珈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玉华，孟宪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枆楠</w:t>
            </w:r>
            <w:r>
              <w:rPr>
                <w:color w:val="000000"/>
                <w:sz w:val="22"/>
              </w:rPr>
              <w:t>APP----</w:t>
            </w:r>
            <w:r>
              <w:rPr>
                <w:color w:val="000000"/>
                <w:sz w:val="22"/>
              </w:rPr>
              <w:t>虚拟现实民俗风情体验交互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江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李一帆，甘宪冉，戴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韦慧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邕州古诗词“瓦当”创作与销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春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玉薇，陶玉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红坤，李诗文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起来图文设计工作室</w:t>
            </w:r>
            <w:r>
              <w:rPr>
                <w:color w:val="000000"/>
                <w:sz w:val="22"/>
              </w:rPr>
              <w:t>--</w:t>
            </w:r>
            <w:r>
              <w:rPr>
                <w:color w:val="000000"/>
                <w:sz w:val="22"/>
              </w:rPr>
              <w:t>新零售模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陈爱强，张靖博，王国帅，潘弘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珊，王颖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方格画院”创建与运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冠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吉丽，朱晓丽，王洋，刘子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鸿平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——东盟文化交流背景下的</w:t>
            </w:r>
            <w:r>
              <w:rPr>
                <w:color w:val="000000"/>
                <w:sz w:val="22"/>
              </w:rPr>
              <w:t>3D</w:t>
            </w:r>
            <w:r>
              <w:rPr>
                <w:color w:val="000000"/>
                <w:sz w:val="22"/>
              </w:rPr>
              <w:t>打印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进斌，潘小燕，黄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健武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[</w:t>
            </w:r>
            <w:r>
              <w:rPr>
                <w:color w:val="000000"/>
                <w:sz w:val="22"/>
              </w:rPr>
              <w:t>壮舞桂韵</w:t>
            </w:r>
            <w:r>
              <w:rPr>
                <w:color w:val="000000"/>
                <w:sz w:val="22"/>
              </w:rPr>
              <w:t>]</w:t>
            </w:r>
            <w:r>
              <w:rPr>
                <w:color w:val="000000"/>
                <w:sz w:val="22"/>
              </w:rPr>
              <w:t>民族舞蹈工作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琬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蕾，李晓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海革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孔笛的推广与普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永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高磊，吴骁毅，周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东生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老来“乐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静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吕文倩，陈月，黄湉歆，宋叶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企合作的高职舞蹈专业学生表演艺术的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子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晓芬，邓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韦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系列小提琴训练辅助装置创新与研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承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王怀玉，黄谋烨，林艳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晨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基础音乐教育“</w:t>
            </w:r>
            <w:r>
              <w:rPr>
                <w:color w:val="000000"/>
                <w:sz w:val="22"/>
              </w:rPr>
              <w:t>1+N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网络共享课堂教学模式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奕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何文兵，刘忠锐，杨君妍，闭佑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婕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汉族地区采茶戏的抢救性发掘和影像纪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柳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钟世佳，肖伊杨，王川江，张琦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周化铁，潘怿晗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利用影像记录广西苗族服饰工艺——以柳州融水苗族自治县为拍摄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斯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珍、马彩悦、农东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建军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互联网</w:t>
            </w:r>
            <w:r>
              <w:rPr>
                <w:color w:val="000000"/>
                <w:sz w:val="22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时代下的泰语学习新模式</w:t>
            </w:r>
            <w:r>
              <w:rPr>
                <w:color w:val="000000"/>
                <w:sz w:val="22"/>
              </w:rPr>
              <w:t>APP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Thai</w:t>
            </w:r>
            <w:r>
              <w:rPr>
                <w:color w:val="000000"/>
                <w:sz w:val="22"/>
              </w:rPr>
              <w:t>乐易”的研究与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张洁，冯小梅，蒙海莲，马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招凤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废旧铅酸蓄电池回收网络体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韦柳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欣芸，朱莉，吕玉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晔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西江流域空间功能分区及扶贫模式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依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陆丽先，韦凌晓，郑文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胡宝清，谢余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自筹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部湾红树林景观格局变化及驱动力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丽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许倩倩，杨玉岚，李子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杨健，杨元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筹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热带喀斯特森林植物耐旱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袁楚双，秦佳思，李依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宏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筹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部湾海岸带“三生空间”变化及其生态效应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苏婕，龚慧芹，朱燕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张建兵，胡宝清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筹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喀斯特石漠化生态系统恢复力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云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黎秋镁，梁杰民，黄永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闫妍，胡宝清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筹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喀斯特森林不同植被群落生境温室气体释放及机制探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莉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潘小乐，黄予潇，杨玉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建飞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筹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主要几种桃金娘科植物花粉形态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香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朱迪，农素金，朱迪，黄月华，罗夏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郝秀东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筹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桂西北典型矿业镇周围的土壤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水稻系统汞分布及其影响因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芳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周慧香，周洁慧，黄丹，韦浣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聪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筹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南喀斯特地区翻耕扰动下土壤氮素丢失规律及其影响因素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梁思琳，陆锦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肖霜霜，陈武荣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筹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垩铁线蕨系的染色体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少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刘鑫，余雪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王爱华，刘艳艳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筹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部湾东北部海岸带陆源有机质输入特征分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米玲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丽晨，何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新星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筹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南宁市园林植物图谱》的编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冬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韦慧丝，潘灿，黄诗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刚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4:00Z</dcterms:created>
  <dc:creator>冯玉婷</dc:creator>
  <dc:description/>
  <cp:keywords/>
  <dc:language>en-US</dc:language>
  <cp:lastModifiedBy>冯玉婷</cp:lastModifiedBy>
  <dcterms:modified xsi:type="dcterms:W3CDTF">2018-04-15T08:42:00Z</dcterms:modified>
  <cp:revision>169</cp:revision>
  <dc:subject/>
  <dc:title/>
</cp:coreProperties>
</file>