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960"/>
        <w:gridCol w:w="6000"/>
      </w:tblGrid>
      <w:tr>
        <w:trPr>
          <w:trHeight w:val="930" w:hRule="atLeast"/>
        </w:trPr>
        <w:tc>
          <w:tcPr>
            <w:tcW w:w="8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-SA"/>
              </w:rPr>
              <w:t>国家社科基金项目申报数据代码表</w:t>
            </w:r>
          </w:p>
        </w:tc>
      </w:tr>
      <w:tr>
        <w:trPr>
          <w:trHeight w:val="5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码类型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代码</w:t>
            </w:r>
          </w:p>
        </w:tc>
        <w:tc>
          <w:tcPr>
            <w:tcW w:w="6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    称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类别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点项目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 CE;Times New Roman" w:hAnsi="Times New Roman CE;Times New Roman" w:eastAsia="Times New Roman CE;Times New Roman" w:cs="Times New Roman CE;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项目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年项目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一般自选项目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年自选项目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后期资助项目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部项目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科分类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社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、恩、列、斯思想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毛泽东思想、邓小平理论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思想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学社会主义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主义运动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含国际共产主义运动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外马克思主义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主义精神文明建设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S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社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建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J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J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J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党建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哲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马克思主义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学技术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哲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方哲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方哲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代外国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逻辑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伦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X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哲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论经济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宏观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微观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比较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发展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产力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地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思想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民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域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LM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论经济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经济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量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技术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态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劳动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城市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源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物资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业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M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村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N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业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O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交通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P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建筑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Q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商业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R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价格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S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旅游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T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U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政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V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货币银行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W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保险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YX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经济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论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法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描述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理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学技术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环境与生态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J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统计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Z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学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Z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制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Z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政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Z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政治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Z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X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论法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X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律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X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门法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X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法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X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学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学方法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实验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数理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比较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地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政治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科学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M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经济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N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事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O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心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P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关系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Q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人类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R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S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发展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T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利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HU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学原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学说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统计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地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生态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域人口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系统工程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预测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规划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M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政策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N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计划生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KO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口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问题研究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问题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少数民族语言文字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蒙古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藏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人类学与民俗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民族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Z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族问题研究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问题研究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战略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经济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政治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军事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文化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关系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全球性问题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问题综合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J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问题研究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历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史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史学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通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古代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近、现代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S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历史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历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史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史学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历史文献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通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亚洲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非洲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美洲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欧洲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澳洲、大洋洲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门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S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世界历史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古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G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古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G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古学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G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古技术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G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考古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G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考古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G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门考古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G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考古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宗教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宗教学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无神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原始宗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代宗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佛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督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伊斯兰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道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民间宗教与民间信仰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少数民族宗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当代宗教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J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宗教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文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艺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批评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代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近代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代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各体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儿童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少数民族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ZW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文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文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W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文学理论与方法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W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比较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W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方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W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俄苏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W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英美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W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法国文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W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文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语言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普通语言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比较语言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语言地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语言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心理语言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语言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汉语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少数民族语言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外国语言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YY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语言学其他学科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学与传播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W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W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W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业务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W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事业经营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W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播与电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W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播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W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闻学与传播学其他学科</w:t>
            </w:r>
          </w:p>
        </w:tc>
      </w:tr>
      <w:tr>
        <w:trPr>
          <w:trHeight w:val="750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书馆、情报与文献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Q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书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Q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献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Q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报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Q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档案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Q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物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Q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图书馆、情报与文献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管理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社会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经济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法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体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会体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竞技体育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Y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体育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思想史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理论与方法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战略与决策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组织行为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企业理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与会计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生产与运作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营销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国际商务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创业与创新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旅游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M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政金融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N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农林经济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O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源环境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P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劳动就业与社会保障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Q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管理与公共政策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R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安全与危机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S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卫生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T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公共服务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U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电子商务和电子政务管理 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V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区域发展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W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非政府组织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X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化艺术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Y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事管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LZ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管理学其他学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究类型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础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应用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综合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研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政职务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1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部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2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省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部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1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局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厅长、司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2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局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厅长、副司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1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县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处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2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县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处长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职务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正高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教授、研究员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高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副教授、副研究员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讲师、助理研究员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初级（助教等）以下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后学历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究生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本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学专科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专以下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究专长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同学科分类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最后学位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士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担任导师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博士生导师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硕士生导师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在省市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!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在京高校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#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社科院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&amp;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、国家机关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*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央党校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队系统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天津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北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西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蒙古自治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辽宁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黑龙江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上海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苏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浙江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安徽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福建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台湾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江西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东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H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I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北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J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湖南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K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东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L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海南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M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广西壮族自治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N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重庆市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O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四川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P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贵州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Q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云南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R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藏自治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S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陕西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T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甘肃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U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青海省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V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宁夏回族自治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W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维吾尔自治区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X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疆生产建设兵团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所属系统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高等院校、其他学校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国社会科学院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省、市社会科学院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各级党校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军队系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括地方军队院校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各级党政机关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预期成果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A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著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B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译著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C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论文集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D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研究报告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E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具书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电脑软件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G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 C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3:51Z</dcterms:created>
  <dc:creator>Administrator</dc:creator>
  <dc:description/>
  <dc:language>en-US</dc:language>
  <cp:lastModifiedBy>Administrator</cp:lastModifiedBy>
  <dcterms:modified xsi:type="dcterms:W3CDTF">2015-07-01T08:04:26Z</dcterms:modified>
  <cp:revision>0</cp:revision>
  <dc:subject/>
  <dc:title>国家社科基金项目申报数据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