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宋体" w:eastAsia="黑体"/>
          <w:kern w:val="0"/>
          <w:sz w:val="36"/>
          <w:szCs w:val="36"/>
        </w:rPr>
        <w:t>附件</w:t>
      </w:r>
      <w:r>
        <w:rPr>
          <w:rFonts w:eastAsia="黑体" w:cs="宋体" w:ascii="黑体" w:hAnsi="黑体"/>
          <w:kern w:val="0"/>
          <w:sz w:val="36"/>
          <w:szCs w:val="36"/>
        </w:rPr>
        <w:t>1</w:t>
      </w:r>
      <w:r>
        <w:rPr>
          <w:rFonts w:ascii="黑体" w:hAnsi="黑体" w:cs="宋体" w:eastAsia="黑体"/>
          <w:kern w:val="0"/>
          <w:sz w:val="36"/>
          <w:szCs w:val="36"/>
        </w:rPr>
        <w:t>：</w:t>
      </w:r>
      <w:r>
        <w:rPr>
          <w:rFonts w:ascii="黑体" w:hAnsi="黑体" w:cs="宋体" w:eastAsia="黑体"/>
          <w:color w:val="FF0000"/>
          <w:kern w:val="0"/>
          <w:sz w:val="36"/>
          <w:szCs w:val="36"/>
        </w:rPr>
        <w:t>国家级</w:t>
      </w:r>
      <w:r>
        <w:rPr>
          <w:rFonts w:ascii="黑体" w:hAnsi="黑体" w:cs="宋体" w:eastAsia="黑体"/>
          <w:kern w:val="0"/>
          <w:sz w:val="36"/>
          <w:szCs w:val="36"/>
        </w:rPr>
        <w:t>大学生创新创业训练计划项目</w:t>
      </w:r>
    </w:p>
    <w:tbl>
      <w:tblPr>
        <w:tblW w:w="14786" w:type="dxa"/>
        <w:jc w:val="left"/>
        <w:tblInd w:w="93" w:type="dxa"/>
        <w:tblLayout w:type="fixed"/>
        <w:tblCellMar>
          <w:top w:w="0" w:type="dxa"/>
          <w:left w:w="108" w:type="dxa"/>
          <w:bottom w:w="0" w:type="dxa"/>
          <w:right w:w="108" w:type="dxa"/>
        </w:tblCellMar>
      </w:tblPr>
      <w:tblGrid>
        <w:gridCol w:w="749"/>
        <w:gridCol w:w="8480"/>
        <w:gridCol w:w="1627"/>
        <w:gridCol w:w="1772"/>
        <w:gridCol w:w="2158"/>
      </w:tblGrid>
      <w:tr>
        <w:trPr>
          <w:tblHeader w:val="true"/>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诗词创作及其作品交流平台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伟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山洪</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网络政治表达方式与途径研究——基于广西大学生调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汝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令辉</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壮汉合流对忻城莫氏土司建筑文化的影响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美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义英</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教文化对农村养老的精神救助功能探索——以南宁杨美古镇为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敏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何春</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t>-</w:t>
            </w:r>
            <w:r>
              <w:rPr/>
              <w:t>东南亚果蔬跨境贸易平台构建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钰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凤玉</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民歌文化对外推广策略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双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月秋</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艾佳数据分析工作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耐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程东</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颜色识别的智能机械手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利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光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规划的一个宏观数学模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伟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自谦</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调节视角保健电脑桌的研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春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正良，方凤才</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教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坤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平</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舌尖上的化学之谜”微课程设计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希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汝葵，杨上影</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甾体有机硒化合物的合成及抗肿瘤活性评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雪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春芳</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生物海绵中抗肿瘤活性物质的分离、提取及抗肿瘤活性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万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燕敏</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电化学方法的碳材料对环境中重金属的检测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琦</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InP/ZnS</w:t>
            </w:r>
            <w:r>
              <w:rPr/>
              <w:t>量子点的辣根过氧化酶生物传感器的构建及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珊</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景观格局的流域生态风险研究</w:t>
            </w:r>
            <w:r>
              <w:rPr/>
              <w:br/>
            </w:r>
            <w:r>
              <w:rPr>
                <w:rFonts w:cs="宋体" w:ascii="宋体" w:hAnsi="宋体"/>
              </w:rPr>
              <w:t>——</w:t>
            </w:r>
            <w:r>
              <w:rPr/>
              <w:t>以广西西江流域为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坤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妍，张建兵</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感数据耦合作物生长模型的甘蔗低温灾损评估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良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秋燕，卢远</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干旱灾害风险评估</w:t>
            </w:r>
            <w:r>
              <w:rPr>
                <w:rFonts w:cs="Calibri" w:eastAsia="Calibri"/>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贻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年秀</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大厂矿区环境暴露下儿童尿镉分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新英</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堡茶不同储存时期抗氧化酶活性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东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英姿</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北部湾海岸带外来入侵植物的空间分布格局与入侵机理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小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刚</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色革命老区贫困与土地利用变化的时空耦合关系研究——以田东县、田阳县和靖西县为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燕飞</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城镇化背景下农村宅基地使用权流转的影响因素和模式创新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宇，陆汝成</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志愿公益导游网站的创意设计与开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欢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宇</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艺遇上情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宇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帆，梁燕</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专业认同与择业焦虑的关系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佳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玲娟</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课本插图对初中生阅读理解影响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舒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瑞，张艳敏</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谱聚类在医学图像中人体器官组织的识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木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晓</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景区信息发布与展示平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庞小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建波</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 xml:space="preserve">WebGIS </w:t>
            </w:r>
            <w:r>
              <w:rPr/>
              <w:t>的智慧景区安全监控与管理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升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昱忠</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互联网</w:t>
            </w:r>
            <w:r>
              <w:rPr/>
              <w:t>+</w:t>
            </w:r>
            <w:r>
              <w:rPr/>
              <w:t>的干洗店服务平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小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智鹏</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android</w:t>
            </w:r>
            <w:r>
              <w:rPr/>
              <w:t>平台的旅游气象信息及灾害预警管理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伟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昱忠</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影像技术在古建筑保护中的应用——以广西南宁的黄家大院、蔡氏书香古宅、罗文韦氏祖屋为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艳红</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化环境下戏曲文化遗产保护与传承——以南宁邕剧纪录片的创作为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嘉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艳红</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农村电商平台的农产品营销模式：以玉林农村地区葛根为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天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互联网平台的“救命仙草”铁皮石斛的开发与推广——</w:t>
            </w:r>
            <w:r>
              <w:rPr>
                <w:rFonts w:cs="Calibri" w:eastAsia="Calibri"/>
              </w:rPr>
              <w:t xml:space="preserve"> </w:t>
            </w:r>
            <w:r>
              <w:rPr/>
              <w:t>以广西桂平石斛生产为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玫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幼共融，养老院孤儿院“两院合一”新模式的创建与运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雅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海鸣</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特色民族文化主题文创系列产品的设计及营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漆亚莉</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驾照自考学车网络报名平台设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海清，黎英</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多平台的手机主题开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光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宇灵</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活动交友“伙伴玩”社交网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实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婷</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旧物交易网络平台“喜换”</w:t>
            </w:r>
            <w:r>
              <w:rPr/>
              <w:t>AP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世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新全</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义工旅行调查研究——以广西高校为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海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秋霞，甘永萍</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少儿趣味田径进社区”服务推广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玉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大成，严剑葵</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亚木艺工艺品工作坊构建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利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伟鹏，王胤</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人书画培训工作室的创建与运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龙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鸿平</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程》传统艺术印刷作坊</w:t>
            </w:r>
            <w:r>
              <w:rPr>
                <w:rFonts w:cs="Calibri" w:eastAsia="Calibri"/>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雨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万哲</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代书法名碑的坭兴陶复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芷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纪峰，杨秀标</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坭兴陶创意微景观的创新设计制作与销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秀标、徐鸿平</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雅图”艺术微信公共平台的创建与推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颖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长生</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音乐彩铃制作及网络售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杰</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歌圩到百老汇</w:t>
            </w:r>
            <w:r>
              <w:rPr/>
              <w:t>--</w:t>
            </w:r>
            <w:r>
              <w:rPr/>
              <w:t>广西民歌商业转型初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荃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春林</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大学生民族特色乐队的组建与训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妙秋</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本土原创音乐在微信公众号微网平台上的推广及应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杉</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胤花园》广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舟，周化铁</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互联网</w:t>
            </w:r>
            <w:r>
              <w:rPr/>
              <w:t>+</w:t>
            </w:r>
            <w:r>
              <w:rPr>
                <w:rFonts w:cs="宋体" w:ascii="宋体" w:hAnsi="宋体"/>
              </w:rPr>
              <w:t>”</w:t>
            </w:r>
            <w:r>
              <w:rPr/>
              <w:t>时代背景下汉语国际教育教学模式探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灿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绪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一带一路”背景下广西高校汉语国际教育专业就业形势调查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焕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娜菲</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PLC</w:t>
            </w:r>
            <w:r>
              <w:rPr/>
              <w:t>及组态软件的优质稻谷烘干机控制系统设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思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桂英</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烫粉配料分售机器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加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江</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01:00Z</dcterms:created>
  <dc:creator>微软用户</dc:creator>
  <dc:description/>
  <dc:language>en-US</dc:language>
  <cp:lastModifiedBy>Administrator</cp:lastModifiedBy>
  <cp:lastPrinted>2016-04-02T14:54:00Z</cp:lastPrinted>
  <dcterms:modified xsi:type="dcterms:W3CDTF">2016-04-02T09:0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