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154"/>
        <w:gridCol w:w="2013"/>
        <w:gridCol w:w="2074"/>
        <w:gridCol w:w="1490"/>
      </w:tblGrid>
      <w:tr>
        <w:trPr>
          <w:trHeight w:val="702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广西师范学院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15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年非编同等待遇岗位公开招聘面试成绩公布</w:t>
            </w:r>
          </w:p>
        </w:tc>
      </w:tr>
      <w:tr>
        <w:trPr>
          <w:trHeight w:val="70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应聘者姓名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岗位编号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面试成绩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奇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7.00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婧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0.00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7.00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磊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9.80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昌泽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9.00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元华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5.20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国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0.60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超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3.40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圣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8.00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丽春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-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9.20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晓莲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-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5.80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运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-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2.10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权纬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9.30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琼妍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-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7.40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舒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-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9.80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丽萍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1.90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彦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0.20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宇静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0.90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474" w:right="1644" w:gutter="0" w:header="0" w:top="1191" w:footer="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1:00Z</dcterms:created>
  <dc:creator>rsc</dc:creator>
  <dc:description/>
  <cp:keywords/>
  <dc:language>en-US</dc:language>
  <cp:lastModifiedBy>赵慧琴</cp:lastModifiedBy>
  <dcterms:modified xsi:type="dcterms:W3CDTF">2015-06-08T11:01:00Z</dcterms:modified>
  <cp:revision>2</cp:revision>
  <dc:subject/>
  <dc:title>广西师范学院2015年非编同等待遇岗位公开招聘面试成绩公布</dc:title>
</cp:coreProperties>
</file>