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公开招聘图书管理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492"/>
        <w:gridCol w:w="1214"/>
      </w:tblGrid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治面 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年 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 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最高学 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 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 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时间学 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 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人学习工作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科研或获奖情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需说明的问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格审查结果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进入面试考核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该表仅供符合我校需求计划者填写，要求内容真实并保证对所填内容负责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符合我校需求计划者需提供详细求职材料，经用人单位审核筛选后再另行通知是否列入面试考核名单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3:00Z</dcterms:created>
  <dc:creator>Administrator</dc:creator>
  <dc:description/>
  <cp:keywords/>
  <dc:language>en-US</dc:language>
  <cp:lastModifiedBy>李才强</cp:lastModifiedBy>
  <dcterms:modified xsi:type="dcterms:W3CDTF">2018-01-18T08:15:00Z</dcterms:modified>
  <cp:revision>6</cp:revision>
  <dc:subject/>
  <dc:title>广西师范学院图书馆招聘工作人员启事</dc:title>
</cp:coreProperties>
</file>