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国家级大学生创新创业训练计划项目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890"/>
        <w:gridCol w:w="1402"/>
        <w:gridCol w:w="1063"/>
        <w:gridCol w:w="2413"/>
      </w:tblGrid>
      <w:tr>
        <w:trPr>
          <w:tblHeader w:val="true"/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家乐生态旅游网站研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敬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院校园便捷生活微信公众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德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集物流有限责任公司创业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筱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意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军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生群体女性化与男性缺失的问题及解决途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令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家园”驻校社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金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丽红、玉长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人情消费调查与研究——以浙江地区与广西地区为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玲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影像智能检索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炼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北斗卫星导航系统的智能定位服务运营管理平台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峙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遥感技术的城市建设扩张监测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防城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连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璀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量子点的合成及其对常用农药残留的检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荣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家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有毒物质靶向性高灵敏检测新方法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珊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毒近红外发光量子点与蛋白质相互作用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琦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视域下的中学化学微课程设计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汝葵、杨上影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唑类金属配合物的合成及作为植物杀菌杀虫剂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平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敏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蒜皮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壳聚糖的低温冷冻溶解及抗菌保鲜膜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李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羡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沿海地区潮间带生物体内汞元素含量研究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燕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清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典型高背景镉地区镉大米形成机制分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英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景区敏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危险区域预警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昱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据挖掘的股票数据分析系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冬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昌安、彭昱忠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咽炎医学图像数据库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云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晓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下线上的数学课程辅导培训中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玲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广庆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智能穴位风疗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祖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华、方凤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控制的电动桑叶采摘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、方凤才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常温负压式新型衣物干燥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钢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网络四旋翼无人机飞行控制研究与实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文化传媒工作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宁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红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次遇见你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OTO</w:t>
            </w:r>
            <w:r>
              <w:rPr>
                <w:rFonts w:ascii="宋体;SimSun" w:hAnsi="宋体;SimSun" w:cs="宋体;SimSun"/>
                <w:kern w:val="0"/>
                <w:sz w:val="24"/>
              </w:rPr>
              <w:t>新体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鸣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境电商校园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妮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“三月三”民俗活动品牌打造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艳红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农村五保供养问题的调查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海鸣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转课堂视阈下中小学语文课程教学模式的创新研究——以广西南宁十二所中小学为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桂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晓霞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“一路一带”的广西对泰汉语推广策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念芬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绪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特色手绘明信片的设计制作与开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政题材微电影《放下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秋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科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玩玩没想到</w:t>
            </w:r>
            <w:r>
              <w:rPr>
                <w:rFonts w:cs="宋体;SimSun" w:ascii="宋体;SimSun" w:hAnsi="宋体;SimSun"/>
                <w:kern w:val="0"/>
                <w:sz w:val="24"/>
              </w:rPr>
              <w:t>-Cosplay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主题乐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煜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静泉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笔书法培训班的创办与推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影戏工作室的创建与运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、徐菲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木友创意文玩推广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长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傩文化神鬼世界观在现代动画创作中的应用与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辉豪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东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尚形象设计会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一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服饰元素在现代嫁衣设计中的应用与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陶瓷彩绘工作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康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平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人艺术生活运营会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阳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云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坭兴陶陶板画制作与销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标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特色银饰产品的设计及销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少数民族吹奏乐器在地方的普及与发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奇峰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无孔笛传承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国伟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牛角胡表演艺术的创新与推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妙秋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非遗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少数民族独弦琴的传承与发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思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国伟、骆彤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地区少儿趣味田径项目课程化探索和创新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训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柳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大成、严剑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微软用户</dc:creator>
  <dc:description/>
  <dc:language>en-US</dc:language>
  <cp:lastModifiedBy>黄明宇</cp:lastModifiedBy>
  <dcterms:modified xsi:type="dcterms:W3CDTF">2015-05-25T07:28:00Z</dcterms:modified>
  <cp:revision>3</cp:revision>
  <dc:subject/>
  <dc:title>关于公布区级、国家级大学生创新创业训练计划项目的公告</dc:title>
</cp:coreProperties>
</file>