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宋体" w:eastAsia="黑体"/>
          <w:kern w:val="0"/>
          <w:sz w:val="36"/>
          <w:szCs w:val="36"/>
        </w:rPr>
        <w:t>附件</w:t>
      </w:r>
      <w:r>
        <w:rPr>
          <w:rFonts w:eastAsia="黑体" w:cs="宋体" w:ascii="黑体" w:hAnsi="黑体"/>
          <w:kern w:val="0"/>
          <w:sz w:val="36"/>
          <w:szCs w:val="36"/>
        </w:rPr>
        <w:t>1</w:t>
      </w:r>
      <w:r>
        <w:rPr>
          <w:rFonts w:ascii="黑体" w:hAnsi="黑体" w:cs="宋体" w:eastAsia="黑体"/>
          <w:kern w:val="0"/>
          <w:sz w:val="36"/>
          <w:szCs w:val="36"/>
        </w:rPr>
        <w:t>：</w:t>
      </w:r>
      <w:r>
        <w:rPr>
          <w:rFonts w:ascii="黑体" w:hAnsi="黑体" w:cs="宋体" w:eastAsia="黑体"/>
          <w:color w:val="FF0000"/>
          <w:kern w:val="0"/>
          <w:sz w:val="36"/>
          <w:szCs w:val="36"/>
        </w:rPr>
        <w:t>自治区级</w:t>
      </w:r>
      <w:r>
        <w:rPr>
          <w:rFonts w:ascii="黑体" w:hAnsi="黑体" w:cs="宋体" w:eastAsia="黑体"/>
          <w:kern w:val="0"/>
          <w:sz w:val="36"/>
          <w:szCs w:val="36"/>
        </w:rPr>
        <w:t>大学生创新创业训练计划项目</w:t>
      </w:r>
    </w:p>
    <w:tbl>
      <w:tblPr>
        <w:tblW w:w="14786" w:type="dxa"/>
        <w:jc w:val="left"/>
        <w:tblInd w:w="93" w:type="dxa"/>
        <w:tblLayout w:type="fixed"/>
        <w:tblCellMar>
          <w:top w:w="0" w:type="dxa"/>
          <w:left w:w="108" w:type="dxa"/>
          <w:bottom w:w="0" w:type="dxa"/>
          <w:right w:w="108" w:type="dxa"/>
        </w:tblCellMar>
      </w:tblPr>
      <w:tblGrid>
        <w:gridCol w:w="749"/>
        <w:gridCol w:w="8197"/>
        <w:gridCol w:w="1910"/>
        <w:gridCol w:w="1772"/>
        <w:gridCol w:w="2158"/>
      </w:tblGrid>
      <w:tr>
        <w:trPr>
          <w:tblHeader w:val="true"/>
          <w:trHeight w:val="3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师教学模式在农村中小学基础教育中的创新与变革——以广西田阳县为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珍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永新</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驻邕高校贰货余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旷晓霞</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未来教育培训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旷晓霞</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港微信公众平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百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旷晓霞</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商标与地理标志特色砂糖橘发展前景的调查研究——以梧州市砂糖橘为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剑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兴</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高校推行慕课教学模式存在的问题与对策研究——基于广西部分高校的调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回天</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递遗失、破损、延迟的法律维权服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庞秋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明威</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中小学普法实验探索与实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雪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明威</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意小清新手工</w:t>
            </w:r>
            <w:r>
              <w:rPr/>
              <w:t>DI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琨</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等吉劳小吃文化推广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海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宣杰</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世纪基督教在广西的传播及其影响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小锦</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宁市五合大学城学生团队服装定制平台建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叶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丽红</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成长导航——农村留守儿童行为规范矫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国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长文，覃明兴</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妆品跨境电商平台的模拟建立及其营运模式的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慧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琦</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地方特色美食对外推广策略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黎少仪</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俊</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宁“美丽南方”景点介绍英译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月秋</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蔬菜小屋及蔬菜销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舒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晔</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旅游资源分享网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志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建伟</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大数据构建广西与东盟创建和谐关系中文化“软实力”的数学模型——以南宁市为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健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隆广庆</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宿舍打印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露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在堂</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对物品三维追踪器的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祯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建伟</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开放封闭式小区的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丽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敏</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精准扶贫”思想下基于数据分析的高校家庭经济困难学生的甄别与认定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玲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芬芳</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互联网的社区家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仁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碧荣</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性小分子在纳米管中动力学性质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城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立</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物理中浮力部分导学案的创新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津梨</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学虚拟仿真实验动态交互功能的研究与开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振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平英</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英才家教网服务中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仰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红宾</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学》多媒体课件制作“低成本”优质化技术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钰舒</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武钢</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物理力学微课设计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健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平英</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安卓的智能小功率冰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丽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凤才，李光明</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创新教育理论与实践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武钢</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苤蓝抗肿瘤活性物质的提取分离及其抗肿瘤活性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勇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雪红</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课程理念下中学化学课堂教学情境创设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彩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思静</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薯淀粉</w:t>
            </w:r>
            <w:r>
              <w:rPr/>
              <w:t>/</w:t>
            </w:r>
            <w:r>
              <w:rPr/>
              <w:t>二氧化硅复合材料的稳定性能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君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钰馨</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同时以不同的荧光信号区分</w:t>
            </w:r>
            <w:r>
              <w:rPr/>
              <w:t>Cys</w:t>
            </w:r>
            <w:r>
              <w:rPr/>
              <w:t>和</w:t>
            </w:r>
            <w:r>
              <w:rPr/>
              <w:t>Hcy</w:t>
            </w:r>
            <w:r>
              <w:rPr/>
              <w:t>的荧光探针的构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治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谌文强</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并噁嗪胶黏剂的制备及其对按木单板胶黏性能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茂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永飞</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厨房中的化学奥秘”校本课程开发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汝葵，范建春</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剑麻纳米纤维素</w:t>
            </w:r>
            <w:r>
              <w:rPr/>
              <w:t>/</w:t>
            </w:r>
            <w:r>
              <w:rPr/>
              <w:t>聚乙烯复合材料的制备及性能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倩倩</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芳</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并噁嗪类雌二醇衍生物的合成与抗肿瘤活性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满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燕敏</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园五人制足球的创建与推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黎慧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卫彬</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荧光碳点的血红蛋白生物传感器的构建及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显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珊</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甘蔗种植产量与气候因子的关系分析</w:t>
            </w:r>
            <w:r>
              <w:rPr/>
              <w:t>_</w:t>
            </w:r>
            <w:r>
              <w:rPr/>
              <w:t>以崇左、来宾为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国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浩原</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部湾桉树林土壤团聚体特征及其对有机质分布的影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艳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建兵</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乡土地理课程资源的开发与利用</w:t>
            </w:r>
            <w:r>
              <w:rPr/>
              <w:t>--</w:t>
            </w:r>
            <w:r>
              <w:rPr/>
              <w:t>以梧州市为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镛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胜前，刘敏红</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新世晚期以来防城港海岸沙丘化学元素特征及其反映的环境意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健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月君</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遥感的森林景观动态及其环境风险调查评价——以大王滩水库为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远</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GIS</w:t>
            </w:r>
            <w:r>
              <w:rPr/>
              <w:t>和地统计学的南流江口表层沉积物重金属元素赋存形态分布特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倩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莉萍</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因子对雪卡毒素产毒藻岗比亚藻（涠洲岛株）的生长影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轶肖</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花海木屋“植物租赁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燕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燕鸿</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宁市西乡塘区绿化植物的筛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玉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书巧，胡刚</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部湾土壤碳氮磷生态化学计量特征分析及其对土地利用方式的响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海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建兵</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分子量有机酸对土壤镉活化效果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永壮</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平市耕地标准样地设置及监测分析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少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小雄</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农村耕地经营权流转与农业现代化发展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海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兴</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RS</w:t>
            </w:r>
            <w:r>
              <w:rPr/>
              <w:t>和转移矩阵的流域生态承载力时空动态评价——以广西西江流域为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妍</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ＧＮＳＳ</w:t>
            </w:r>
            <w:r>
              <w:rPr/>
              <w:t>+</w:t>
            </w:r>
            <w:r>
              <w:rPr/>
              <w:t>激光全站仪在民族地区新农村建设测量中的应用研究</w:t>
            </w:r>
            <w:r>
              <w:rPr/>
              <w:t>----</w:t>
            </w:r>
            <w:r>
              <w:rPr/>
              <w:t>以广西象州县为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诗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巨栋，陈炳超</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二手闲置出售平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智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英彪</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名小吃五色糯米饭的传承及推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霍思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春莲，陈寿强</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饰情手工坊创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海倩</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帆</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花语小屋传统文化加油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阙昊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聿言</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w:t>
            </w:r>
            <w:r>
              <w:rPr/>
              <w:t>工作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柳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彩云</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园</w:t>
            </w:r>
            <w:r>
              <w:rPr/>
              <w:t>app</w:t>
            </w:r>
            <w:r>
              <w:rPr/>
              <w:t>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晓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沙东，戴智鹏</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小学生环保意识养成教育的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贲丽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夏</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左手过去</w:t>
            </w:r>
            <w:r>
              <w:rPr/>
              <w:t>·</w:t>
            </w:r>
            <w:r>
              <w:rPr/>
              <w:t>右手未来”时光小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斯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西云</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教师教学幽默调查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超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素萍</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农村民办幼儿园师资队伍现状的调查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燕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香玲</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与父母亲子沟通的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秋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小青</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社区心理服务创新实践及创新能力培养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玲</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园映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精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柳</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联网传感器监控平台的设计与实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秦斌，陆建波</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android</w:t>
            </w:r>
            <w:r>
              <w:rPr/>
              <w:t>平台景区客流分布实时监测与预警管理系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昌安，彭昱忠</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在线课程学习系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怀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建波</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组团社交网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士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毅娟，胡秦斌</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Android</w:t>
            </w:r>
            <w:r>
              <w:rPr/>
              <w:t>的“健康助手”移动应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云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晓</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威客理论的校内兼职社交平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育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雪玲，潘颖</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Android</w:t>
            </w:r>
            <w:r>
              <w:rPr/>
              <w:t>的景区水质安全监测与智能预警管理</w:t>
            </w:r>
            <w:r>
              <w:rPr/>
              <w:t>AP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敏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佩华，彭昱忠</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序设计算法可视化设计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文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金凤</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HttpClient</w:t>
            </w:r>
            <w:r>
              <w:rPr/>
              <w:t>的网络爬虫算法研究与实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秀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育林</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壮族服饰传承中的影像记录及产业化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淑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艳红</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br/>
            </w:r>
            <w:r>
              <w:rPr/>
              <w:t>基于“双创”背景下的广西大学生公益创业的现状及发展对策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海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健</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空巢老人自杀问题的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于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海鸣</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地区主导产业附带的经济效益对精准扶贫工作的作用——以崇左地区甘蔗产业为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健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玲玲</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路壮剧的发展研究与影像记录—以德保县清水街业余壮剧团为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小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艳红</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公共场所建设母婴室问题的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柱金</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玲玲</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给侧改革背景下广西外贸企业应对策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宗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明</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留守女童遭遇性侵问题的调查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媛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海鸣</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广西来宾手工红薯粉”农产品包装设计与互联网营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明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漆亚莉</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自媒体的靖西市壮乡体验式旅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小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丘兆逸</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校大学</w:t>
            </w:r>
            <w:r>
              <w:rPr>
                <w:rFonts w:cs="Calibri" w:eastAsia="Calibri"/>
              </w:rPr>
              <w:t xml:space="preserve"> </w:t>
            </w:r>
            <w:r>
              <w:rPr/>
              <w:t>生网络交流平台—优趣</w:t>
            </w:r>
            <w:r>
              <w:rPr/>
              <w:t>G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斯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新全</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网”前行租车服务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青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婷</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海特产之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文敬</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闲漫画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海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海清</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记忆去旅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金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世红</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叶明其再生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明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海清</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2O</w:t>
            </w:r>
            <w:r>
              <w:rPr/>
              <w:t>电子商务模式约拍，留住青春美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远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新全</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互联网</w:t>
            </w:r>
            <w:r>
              <w:rPr/>
              <w:t>+</w:t>
            </w:r>
            <w:r>
              <w:rPr/>
              <w:t>驻邕高校社团文化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菁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文敬</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诚信火炬”广告传媒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杨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婷</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糖纸营销与物流</w:t>
            </w:r>
            <w:r>
              <w:rPr/>
              <w:t>O2O</w:t>
            </w:r>
            <w:r>
              <w:rPr/>
              <w:t>精准创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文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文敬</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益旅游发展的影响因素及开发条件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洒</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钟迪</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亲子旅游市场开发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秋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夏宁</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蜂行导游”服务平台的开发与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可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世巧</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少数民族传统体育在高校课程中的发展阻碍与未来发展途径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桂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靳卫平，李雪榴</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性动作筛查（</w:t>
            </w:r>
            <w:r>
              <w:rPr/>
              <w:t>FMS)</w:t>
            </w:r>
            <w:r>
              <w:rPr/>
              <w:t>进校园探索和创新的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在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大成，严剑葵</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师范学院乒乓球多球教学实验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继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勋，李雪榴</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少儿指画艺术培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海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成栋</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壮族芒竹藤木的现代创作与营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志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珊，田成龙</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玻璃画在现代装饰中的推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靳明发</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文斌</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蛋糕的设计与推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鸿平</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坭兴陶创意室内陶瓷台灯开发制作与销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朝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秀标</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课的创意设计与制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阎宇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慧真</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海贝雕、角雕的现代工艺制作和销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红云</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纸艺飞翔工作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东轩</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斌宇</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人面塑工作室的创建与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燕，赵红云</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旧农、工用具结合版画进行艺术再创造在家居装饰的应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成栋</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保轻黏土首饰的艺术创作与设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倩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甲明</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儿童创意烘焙魔法乐园的创建与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燕</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枯木的生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官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甲明</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鞋面手绘设计</w:t>
            </w:r>
            <w:r>
              <w:rPr/>
              <w:t>--</w:t>
            </w:r>
            <w:r>
              <w:rPr/>
              <w:t>国画系列展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成栋，徐鸿平</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少数民族文化传承大学生商业演出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素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骆彤</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爵士在音乐教育阶段的实践性探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晓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姗珊</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业演出与舞台策划复合型人才的培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文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晨</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非物质文化遗产古琴音乐的传承与弘扬</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文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妙秋</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茶饮琴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舜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红波</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葫芦丝改良、演奏技术的变革及在现今社会中的适用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东升</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互联网</w:t>
            </w:r>
            <w:r>
              <w:rPr/>
              <w:t>+</w:t>
            </w:r>
            <w:r>
              <w:rPr>
                <w:rFonts w:cs="宋体" w:ascii="宋体" w:hAnsi="宋体"/>
              </w:rPr>
              <w:t>”</w:t>
            </w:r>
            <w:r>
              <w:rPr/>
              <w:t>视阈下的《广西地方戏鉴赏》系列微课制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登科</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妙秋</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土资源与小学艺术教育融合创新探讨</w:t>
            </w:r>
            <w:r>
              <w:rPr/>
              <w:t>-</w:t>
            </w:r>
            <w:r>
              <w:rPr/>
              <w:t>以广西梧州胥家歌为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双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玲</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与东盟国家音乐资源的有效利用和整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春林</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考生声乐教学成功模式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文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卡旋</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钦州岭头节“跳岭头”祭祀音乐与舞蹈地域性探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泽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玲</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媒体</w:t>
            </w:r>
            <w:r>
              <w:rPr/>
              <w:t>-</w:t>
            </w:r>
            <w:r>
              <w:rPr/>
              <w:t>微信公众平台的探索与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谦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颖涛</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美凭祥》城市宣传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金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科，邹舟</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纪录片摄制模板化操作的可行性研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伟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化铁</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办</w:t>
            </w:r>
            <w:r>
              <w:rPr>
                <w:rFonts w:cs="Calibri" w:eastAsia="Calibri"/>
              </w:rPr>
              <w:t xml:space="preserve"> </w:t>
            </w:r>
            <w:r>
              <w:rPr/>
              <w:t>友家茶馆网络电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仲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颖涛，高超</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泰国风味小吃餐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燕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绪明</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泰语口语中常用的外来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海玉</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乐学教育家教机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柳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英姿</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F</w:t>
            </w:r>
            <w:r>
              <w:rPr/>
              <w:t>测量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永彪</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桂英，邓朝霞</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家居控制系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桂英，邓朝霞</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温变色勺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卫伟</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01:00Z</dcterms:created>
  <dc:creator>微软用户</dc:creator>
  <dc:description/>
  <dc:language>en-US</dc:language>
  <cp:lastModifiedBy>Administrator</cp:lastModifiedBy>
  <cp:lastPrinted>2016-04-02T14:54:00Z</cp:lastPrinted>
  <dcterms:modified xsi:type="dcterms:W3CDTF">2016-04-02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