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/>
      </w:pPr>
      <w:hyperlink r:id="rId2">
        <w:r>
          <w:rPr>
            <w:rStyle w:val="InternetLink"/>
            <w:rFonts w:ascii="方正小标宋简体;Arial Unicode MS" w:hAnsi="方正小标宋简体;Arial Unicode MS" w:cs="宋体;SimSun" w:eastAsia="方正小标宋简体;Arial Unicode MS"/>
            <w:color w:val="000000"/>
            <w:kern w:val="0"/>
            <w:sz w:val="36"/>
            <w:szCs w:val="36"/>
          </w:rPr>
          <w:t>广西师范学院关于</w:t>
        </w:r>
        <w:r>
          <w:rPr>
            <w:rStyle w:val="InternetLink"/>
            <w:rFonts w:eastAsia="方正小标宋简体;Arial Unicode MS" w:cs="宋体;SimSun" w:ascii="方正小标宋简体;Arial Unicode MS" w:hAnsi="方正小标宋简体;Arial Unicode MS"/>
            <w:color w:val="000000"/>
            <w:kern w:val="0"/>
            <w:sz w:val="36"/>
            <w:szCs w:val="36"/>
          </w:rPr>
          <w:t>2015</w:t>
        </w:r>
        <w:r>
          <w:rPr>
            <w:rStyle w:val="InternetLink"/>
            <w:rFonts w:ascii="方正小标宋简体;Arial Unicode MS" w:hAnsi="方正小标宋简体;Arial Unicode MS" w:cs="宋体;SimSun" w:eastAsia="方正小标宋简体;Arial Unicode MS"/>
            <w:color w:val="000000"/>
            <w:kern w:val="0"/>
            <w:sz w:val="36"/>
            <w:szCs w:val="36"/>
          </w:rPr>
          <w:t>年公开招聘非编同等待遇     拟聘</w:t>
        </w:r>
      </w:hyperlink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名单的公示</w:t>
      </w:r>
    </w:p>
    <w:p>
      <w:pPr>
        <w:pStyle w:val="Normal"/>
        <w:widowControl/>
        <w:spacing w:lineRule="atLeast" w:line="3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关于印发〈广西壮族自治区事业单位公开招聘人员实施办法〉的通知》（桂人社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《关于进一步规范区直事业单位公开招聘工作的通知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桂人社办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有关规定，并结合学校工作实际需要，经面试、考核、体检和学校同意，拟聘李奇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同志为我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非编同等待遇聘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现将拟聘人员名单及有关情况予以公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，公示时间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计。如对李奇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同志有异议，请以书面形式、并署真实姓名，于公示期内向广西师范学院人事处反映。地址：广西南宁市明秀东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广西师范学院人事处； 联系人：付老师 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71-390885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如实反映拟聘人员的有关问题受法律保护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left="1600" w:hanging="1600"/>
        <w:rPr/>
      </w:pPr>
      <w:r>
        <w:rPr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广西师范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非编同等待遇拟聘</w:t>
      </w:r>
    </w:p>
    <w:p>
      <w:pPr>
        <w:pStyle w:val="Normal"/>
        <w:spacing w:lineRule="exact" w:line="500"/>
        <w:ind w:left="105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广西师范学院人事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附件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58"/>
        <w:gridCol w:w="548"/>
        <w:gridCol w:w="1507"/>
        <w:gridCol w:w="765"/>
        <w:gridCol w:w="741"/>
        <w:gridCol w:w="687"/>
        <w:gridCol w:w="1236"/>
        <w:gridCol w:w="821"/>
        <w:gridCol w:w="959"/>
      </w:tblGrid>
      <w:tr>
        <w:trPr>
          <w:trHeight w:val="1002" w:hRule="atLeast"/>
        </w:trPr>
        <w:tc>
          <w:tcPr>
            <w:tcW w:w="887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bookmarkStart w:id="0" w:name="RANGE!A1%3AJ31"/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广西师范学院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年公开招聘非编同等待遇拟聘名单</w:t>
            </w:r>
            <w:bookmarkEnd w:id="0"/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9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预备党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舞蹈教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77.0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学岗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8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3.4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辅岗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毛丽春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8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物化学与分子生物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79.2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辅岗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顾运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类其他专业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辅岗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权纬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8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技术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79.3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辅岗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欧琼妍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8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情报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77.4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辅岗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舒婷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8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技术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79.8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辅岗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丽萍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9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技术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1.9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辅岗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龚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9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技术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0.2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辅岗</w:t>
            </w:r>
          </w:p>
        </w:tc>
      </w:tr>
      <w:tr>
        <w:trPr>
          <w:trHeight w:val="5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温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8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4.8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管理岗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8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4.4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管理岗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钦雁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8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商法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3.8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管理岗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谭先第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8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3.8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管理岗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等教育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2.2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管理岗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何欣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8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法学专业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2.0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管理岗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雷霞飞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预备党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2.0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管理岗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卢银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9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英语学科教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0.4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管理岗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8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7.6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导员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韦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8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管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7.2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导员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亚飞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8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艺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6.2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导员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榕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9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族声乐演唱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5.2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导员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俊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9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4.2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导员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蔡琪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8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经济与管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3.2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导员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梁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9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人文社会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3.2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导员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8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3.0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导员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施世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8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语言学及应用语言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2.8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导员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虹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8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预备党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闻与传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2.2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导员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诗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8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2.2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导员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韦春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8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1.8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导员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谭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皓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9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岗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8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风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园林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岗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8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学岗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64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2/20120919&#38468;&#20214;&#24191;&#35199;&#24072;&#33539;&#23398;&#38498;&#25311;&#24405;&#29992;&#21517;&#21333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39:00Z</dcterms:created>
  <dc:creator>rsc</dc:creator>
  <dc:description/>
  <cp:keywords/>
  <dc:language>en-US</dc:language>
  <cp:lastModifiedBy>付进</cp:lastModifiedBy>
  <cp:lastPrinted>2015-07-06T16:28:00Z</cp:lastPrinted>
  <dcterms:modified xsi:type="dcterms:W3CDTF">2015-07-07T09:26:00Z</dcterms:modified>
  <cp:revision>29</cp:revision>
  <dc:subject/>
  <dc:title>广西师范学院2013年公开招聘拟聘人员名单</dc:title>
</cp:coreProperties>
</file>