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66"/>
        <w:gridCol w:w="957"/>
        <w:gridCol w:w="2087"/>
        <w:gridCol w:w="3161"/>
      </w:tblGrid>
      <w:tr>
        <w:trPr>
          <w:trHeight w:val="702" w:hRule="atLeast"/>
        </w:trPr>
        <w:tc>
          <w:tcPr>
            <w:tcW w:w="87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通过笔试进入专业技能测试程序人员名单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生姓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应聘岗位代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准考证号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考试教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婧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0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利国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菲燕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康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廖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斌宇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昌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万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费元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谢斯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袁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卢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徐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韦晓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-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毛丽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-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顾运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-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肖世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化学实验楼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权纬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10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瑞兴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2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欧琼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-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图书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电子阅览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许舒婷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-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-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龚彦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0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9A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丽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9A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辅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宇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502020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9A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凌彩庆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和秀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谭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胡月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燕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滕海舅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0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小英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宋友亮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刘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蒙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麻春晓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秦胜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赖双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蔡耀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思远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韩正涛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柏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越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瑞兴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02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曾思娜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8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</w:t>
            </w:r>
            <w:r>
              <w:rPr>
                <w:rFonts w:ascii="宋体;SimSun" w:hAnsi="宋体;SimSun" w:cs="宋体;SimSun"/>
                <w:sz w:val="22"/>
                <w:szCs w:val="22"/>
              </w:rPr>
              <w:t>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华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赵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6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黄晨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体育馆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匡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9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琼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9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李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岗校区艺术楼一楼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汪军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9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地理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梁宇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09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陈苗苗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1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杨国臣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1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议室</w:t>
            </w:r>
          </w:p>
        </w:tc>
      </w:tr>
      <w:tr>
        <w:trPr>
          <w:trHeight w:val="702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学岗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张丽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5011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明秀校区文星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64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12:00Z</dcterms:created>
  <dc:creator>rsc</dc:creator>
  <dc:description/>
  <cp:keywords/>
  <dc:language>en-US</dc:language>
  <cp:lastModifiedBy>赵慧琴</cp:lastModifiedBy>
  <dcterms:modified xsi:type="dcterms:W3CDTF">2015-06-06T16:12:00Z</dcterms:modified>
  <cp:revision>2</cp:revision>
  <dc:subject/>
  <dc:title>通过笔试进入专业技能测试程序人员名单</dc:title>
</cp:coreProperties>
</file>