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自治区级大学生创新创业训练计划项目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44"/>
        <w:gridCol w:w="2360"/>
        <w:gridCol w:w="1737"/>
        <w:gridCol w:w="2115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路一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广西对泰汉语推广策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念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绪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泰国菜肴中文译名规范研究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俏丽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扩大泰国零食在中国的影响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花精灵”花卉食品主题餐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瑞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情感策划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观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NGCOS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氏玉霞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孕味十足”母婴主题餐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寒英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特色手绘明信片的设计制作与开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地区小学壮汉双语教育现状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画创意美术室的规划与创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祥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小学生家庭心理健康教育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黄喆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服装私人订制的开发与实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特色体育用品外观设计与用品销售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西云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改革对师范生学习动机水平的影响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学业自我效能感与学业成就的相关：以学业反馈为中介作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际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记忆工作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人情消费调查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浙江地区与广西地区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玲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术治疗与大学生自我效能感提升的应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彩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要的浪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彩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文化传媒应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红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精品店</w:t>
            </w:r>
            <w:r>
              <w:rPr>
                <w:rFonts w:cs="宋体;SimSun" w:ascii="宋体;SimSun" w:hAnsi="宋体;SimSun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校园实践与创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、丘兆逸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次遇见你</w:t>
            </w:r>
            <w:r>
              <w:rPr>
                <w:rFonts w:cs="宋体;SimSun" w:ascii="宋体;SimSun" w:hAnsi="宋体;SimSun"/>
                <w:kern w:val="0"/>
                <w:sz w:val="24"/>
              </w:rPr>
              <w:t>--OTO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体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洗吧”校园洗衣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君林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境电商校园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妮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</w:t>
            </w:r>
            <w:r>
              <w:rPr>
                <w:rFonts w:ascii="宋体;SimSun" w:hAnsi="宋体;SimSun" w:cs="宋体;SimSun"/>
                <w:kern w:val="0"/>
                <w:sz w:val="24"/>
              </w:rPr>
              <w:t>感觉内衣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奕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月三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俗活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红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文化与本土文化融合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星巴克与南宁文化融合设计创意产品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五保户供养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饰”不可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力军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hine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健身培训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秋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区厕所发展现状的调查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南宁市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永萍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门票校园代理公司创设与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南宁海底世界创业基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世武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企业合作背景的大学生周末旅游市场营销探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孟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众需求的区域旅游信息平台建设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俊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世巧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交通指示标志的英语翻译现状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诗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绍丽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旅游景点公示语等的英译现状及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艳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菜翻译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羚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鹏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旅游景区的公示语翻译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左江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鹏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在翻滚课堂的有效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和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休闲食品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威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职匹配视域下用人单位对师范类文科大学生满意度调查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蓉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视阈下中小学语文课程教学模式的创新研究——以广西南宁十二所中小学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晓霞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家乐生态旅游网站研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敬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高校同城外卖订餐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校园培训工作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露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娜、黄江涛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院校园便捷生活微信公众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德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合生鲜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O2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敬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行电动车租赁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珊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集物流有限责任公司创业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筱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清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变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德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军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租客”图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晓虹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格子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惬意饮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世红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雨跑腿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黄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题材微电影《放下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广告《师院真情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林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东南伏羲文化的区域特色及演生机制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英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江航运兴衰史及当代开发利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炫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尔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利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刀锻制工艺传承保护的调查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汝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开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浦历史名人文化资源的产业化开发调查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超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宣杰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络政治参与的引导机制构建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广西部分高校的问卷调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诗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回天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群体女性化与男性缺失的问题及解决途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家园”驻校社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金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红、玉长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舍精神病患者的小组工作介入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崇左市民政医院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明兴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拓兼职网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火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柯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湾桉树种植对土壤结构的影响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忠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兵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数字校园平台构建与共享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炼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影像智能检索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炼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树植被盖度遥感反演建模及精度验证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德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燕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leiades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亚米级数据的喀斯特关键带石漠化时空分布与演变特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妍、胡宝清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北斗卫星导航系统的智能定位服务运营管理平台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峙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遥感技术的城市建设扩张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城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连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璀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田到户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块变大块</w:t>
            </w:r>
            <w:r>
              <w:rPr>
                <w:rFonts w:cs="宋体;SimSun" w:ascii="宋体;SimSun" w:hAnsi="宋体;SimSun"/>
                <w:kern w:val="0"/>
                <w:sz w:val="24"/>
              </w:rPr>
              <w:t>"--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耕地整治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州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调查与思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垚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强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部湾经济区耕地集利用时空差异分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花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资源型苯并噁嗪的合成及其开环聚合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飞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量子点的合成及其对常用农药残留的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有毒物质靶向性高灵敏检测新方法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毒近红外发光量子点与蛋白质相互作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琦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/SBS/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复合材料的结构与性能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汉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馨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视域下的中学化学微课程设计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汝葵杨上影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愈合壳聚糖基荧光水凝胶构筑及性能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彩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淑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击合成柚皮素含氮衍生物的新工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杂环孕甾烷类抗肿瘤药物的合成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冰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春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唑类金属配合物的合成及作为植物杀菌杀虫剂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平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敏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壳聚糖的低温冷冻溶解及抗菌保鲜膜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李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羡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甾体修饰的银纳米粒对金属离子的比色识别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坤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军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厨垃圾两项厌氧消化工艺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鹏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厂废水回灌蔗田的效应分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家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萍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沿海地区潮间带生物体内汞元素含量研究实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燕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县土壤镉的生态环境效应分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书巧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、自治区级、国家级大学生创新创业计划项目资金管理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佩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米酒辐射照陈化效果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姿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典型高背景镉地区镉大米形成机制分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英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景区敏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险区域预警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昱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的模拟面试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洁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育林、彭昱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旅游安全信息采掘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昌安、彭昱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挖掘的股票数据分析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昌安、彭昱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VC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高校学术活动信息管理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智、彭昱忠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炎医学图像数据库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云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中文字识别方法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盛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卫生巾贩卖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诗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贵新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平台下的真布衣样服装出租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广庆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轮滑鞋出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芬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下线上的数学课程辅导培训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广庆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手网站交易平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丽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制品加工问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程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教育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荣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偏振相机研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耿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奇志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卫星数据处理对南宁</w:t>
            </w:r>
            <w:r>
              <w:rPr>
                <w:rFonts w:cs="宋体;SimSun" w:ascii="宋体;SimSun" w:hAnsi="宋体;SimSun"/>
                <w:kern w:val="0"/>
                <w:sz w:val="24"/>
              </w:rPr>
              <w:t>O3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监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奇志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智能穴位风疗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祖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控制的电动桑叶采摘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、方凤才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常温负压式新型衣物干燥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钢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小型静态干涉成像光谱仪研制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东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的预制圆形膨胀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宾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花瓶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拓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货箱帘布覆盖装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网络四旋翼无人机飞行控制研究与实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化学教学设计与实践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艺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汝葵、范建春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元素在美甲中的创新设计与开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云、帅静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玩没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-Cos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主题乐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煜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静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摄影中的创设与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哲、帅静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绘本阅读馆的成立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静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服饰元素在废旧物品装饰中的运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静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笔书法培训班的创办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特色景点绘画工作室的建立与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世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服饰的私人订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莉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君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工作室的创建与运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、徐菲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苗族文化在家具设计中的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斌、李燕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木友创意文玩推广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妆培训学校在大学中的创办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阳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形象设计中介平台的创建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生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G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插画教学工作室的开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郭亚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超、刘晓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墨动画在国学教育中的呈现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鹏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乡锦绣与窗帘布艺的结合开发和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叶画艺术在少儿教育中的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思宁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傩文化神鬼世界观在现代动画创作中的应用与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与书画艺术结合再销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哲、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布艺版画与服装的时尚融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—时尚形象设计会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元素与现代嫁衣的研究与创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陶瓷彩绘工作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平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艺术生活运营会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阳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云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造梦空间的建设与规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超现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景观创意工坊的创建与运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鸦艺术在家居饰品中的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珊、李燕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中动画语言的应用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家具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、李燕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旅游与网络游戏交互娱乐相结合的应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、李燕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礼仪文化培训工作室的创建与探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超现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住宅居住空间的设计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坭兴陶陶板画制作与销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标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藏书票设计工作室的创建与产品开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栋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挂钩饰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斌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特色银饰产品的设计及销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地区民族乐器教学琴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林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越古乐与东南亚乐器相结合的方式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乃军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克斯多元音色的实践性教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荃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本土原创音乐在高校校园文化的推动及应用—以广西师范学院为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少数民族吹奏乐器在地方的普及与发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奇峰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无孔笛传承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国伟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弦凝指咽”古筝培训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琳、黄妙秋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牛角胡表演艺术的创新与推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妙秋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“非遗”牛娘戏的传承与创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彤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百色壮族民间音乐的传承发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彤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学生演艺团队运营与管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劲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秋凤、邱晨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快闪活动对大学生现实意义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梦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杉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“非遗”广西少数民族独弦琴的传承与发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彭思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覃国伟、骆彤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地区少儿趣味田径项目课程化探索和创新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柳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大成、严剑葵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田径俱乐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生、顾大成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公共体育课实施体育俱乐部教学的研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卫平、李雪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微软用户</dc:creator>
  <dc:description/>
  <cp:keywords/>
  <dc:language>en-US</dc:language>
  <cp:lastModifiedBy>黄明宇</cp:lastModifiedBy>
  <dcterms:modified xsi:type="dcterms:W3CDTF">2015-05-25T07:28:00Z</dcterms:modified>
  <cp:revision>4</cp:revision>
  <dc:subject/>
  <dc:title>关于公布区级、国家级大学生创新创业训练计划项目的公告</dc:title>
</cp:coreProperties>
</file>