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P0"/>
        <w:spacing w:lineRule="exact" w:line="50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师范学院</w:t>
      </w: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医务人员需求表</w:t>
      </w:r>
    </w:p>
    <w:p>
      <w:pPr>
        <w:pStyle w:val="P0"/>
        <w:spacing w:lineRule="exact" w:line="500" w:before="0" w:after="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0"/>
        <w:gridCol w:w="1180"/>
        <w:gridCol w:w="2116"/>
        <w:gridCol w:w="935"/>
        <w:gridCol w:w="785"/>
        <w:gridCol w:w="3760"/>
      </w:tblGrid>
      <w:tr>
        <w:trPr>
          <w:trHeight w:val="16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、职称要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安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职责</w:t>
            </w:r>
          </w:p>
        </w:tc>
      </w:tr>
      <w:tr>
        <w:trPr>
          <w:trHeight w:val="2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（必须有医师执业证和医师资格证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合校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五合校区的普通门诊医疗；参加五合校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时医疗值班；参与校内传染病的预防与控制；参与大学生的健康教育与促进工作；担任健康教育讲师；参加各类型的医疗保健。</w:t>
            </w:r>
          </w:p>
        </w:tc>
      </w:tr>
      <w:tr>
        <w:trPr>
          <w:trHeight w:val="18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预防医学或护理专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专及以上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资格或护士资格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明秀校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悉计算机操作技能。熟悉儿科常见传染病的诊断及预防。</w:t>
            </w:r>
          </w:p>
        </w:tc>
      </w:tr>
    </w:tbl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spacing w:lineRule="exact" w:line="5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admin</dc:creator>
  <dc:description/>
  <cp:keywords/>
  <dc:language>en-US</dc:language>
  <cp:lastModifiedBy>付进</cp:lastModifiedBy>
  <dcterms:modified xsi:type="dcterms:W3CDTF">2016-04-14T02:37:00Z</dcterms:modified>
  <cp:revision>68</cp:revision>
  <dc:subject/>
  <dc:title>广西师范学院公开招聘非编同等待遇校医院医务人员公告</dc:title>
</cp:coreProperties>
</file>